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FRM  3/2021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VS tech s.r.o.</w:t>
        <w:br/>
        <w:t>IČO:  29042631</w:t>
        <w:br/>
        <w:t>Sídlo:  Žerotínova 1489/41, Praha 3, 130 00</w:t>
      </w:r>
    </w:p>
    <w:p>
      <w:pPr>
        <w:pStyle w:val="Normal"/>
        <w:rPr/>
      </w:pPr>
      <w:r>
        <w:rPr/>
        <w:t>Zastoupený: Jiří Koukal, jednatel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 xml:space="preserve">Zhotovitel se touto smlouvou zavazuje provést na svůj náklad a nebezpečí pro Zadavatele za podmínek níže uvedených dílo: </w:t>
      </w:r>
      <w:r>
        <w:rPr>
          <w:b/>
        </w:rPr>
        <w:t>Výměna elektroinstalace 2. etapa - suterén</w:t>
      </w:r>
      <w:r>
        <w:rPr/>
        <w:t xml:space="preserve">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476.268- Kč (slovy čtyřistasedmdesátšesttisícdvěstěšedesátosmkorunčeských  ) včetně DPH 15%  a bude uhrazena na účet zhotovitele č.ú. 290426316/5500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 </w:t>
      </w:r>
      <w:r>
        <w:rPr/>
        <w:t>vedený u Raiffeisenbank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Dílo bude Zhotovitelem provedeno v termínu nejpozději do </w:t>
      </w:r>
      <w:r>
        <w:rPr>
          <w:b/>
        </w:rPr>
        <w:t>30.11.2021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4.5.2021                                     V Praze  dne: 4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, ředitel              Zhotovitel: Jiří Koukal, jednatel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0:00Z</dcterms:created>
  <dc:creator>Kučerová</dc:creator>
  <dc:description/>
  <cp:keywords/>
  <dc:language>en-US</dc:language>
  <cp:lastModifiedBy>kucerova</cp:lastModifiedBy>
  <cp:lastPrinted>2020-06-22T10:10:00Z</cp:lastPrinted>
  <dcterms:modified xsi:type="dcterms:W3CDTF">2021-04-28T12:14:00Z</dcterms:modified>
  <cp:revision>18</cp:revision>
  <dc:subject/>
  <dc:title>SMLOUVA O DÍLO</dc:title>
</cp:coreProperties>
</file>