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 2/2021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 xml:space="preserve">Název: </w:t>
      </w:r>
      <w:r>
        <w:rPr>
          <w:b/>
        </w:rPr>
        <w:t>Výchovný ústav, středisko výchovné péče Klíčov a střední škola</w:t>
      </w:r>
      <w:r>
        <w:rPr/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</w:t>
      </w:r>
      <w:r>
        <w:rPr>
          <w:b/>
        </w:rPr>
        <w:t>VS tech s.r.o.</w:t>
      </w:r>
      <w:r>
        <w:rPr/>
        <w:br/>
        <w:t>IČO:  29042631</w:t>
        <w:br/>
        <w:t>Sídlo:  Žerotínova 1489/41, Praha 3, 130 00</w:t>
      </w:r>
    </w:p>
    <w:p>
      <w:pPr>
        <w:pStyle w:val="Normal"/>
        <w:rPr/>
      </w:pPr>
      <w:r>
        <w:rPr/>
        <w:t>Zastoupený: Jiří Koukal, jednatel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Výměna oken – detašované pracoviště Křešín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350.313,- Kč (slovy třistapadesáttisíctřistatřináctkorunčeských  ) včetně DPH 15%  a bude uhrazena na účet zhotovitele č.ú. 290426316/5500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Raiffeisenbank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11.2021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4.5.2021                                      V Praze  dne: 4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, ředitel              Zhotovitel: Jiří Koukal, jednatel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1-04-28T09:18:00Z</dcterms:modified>
  <cp:revision>21</cp:revision>
  <dc:subject/>
  <dc:title>SMLOUVA O DÍLO</dc:title>
</cp:coreProperties>
</file>