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 xml:space="preserve">Veřejnoprávní smlouva o poskytnutí dotace 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z rozpočtu města Rychnov nad Kněžnou</w:t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ěsto Rychnov nad Kněžno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 sídlem Havlíčkova 136, 516 01 Rychnov nad Kněžnou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stoupené starostou města, panem Ing. Janem Skořepo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275336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7533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27-1240286399/0800</w:t>
      </w:r>
    </w:p>
    <w:p>
      <w:pPr>
        <w:pStyle w:val="Normal"/>
        <w:rPr/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poskytova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polečnost přátel žeh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Revoluční 1546/24, Nové město, 110 00 Prah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 xml:space="preserve">zastoupená za Místní odbor SPŽ panem Františkem Bíbo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44294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příjemce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v souladu se z.č. 128/2000 Sb., o obcích, ve znění pozdějších předpisů, z.č. 250/2000 Sb., o rozpočtových pravidlech územních rozpočtů, ve znění pozdějších předpisů a podle § 159 a násl. z.č. 500/2004 Sb, správního řádu, ve znění pozdějších předpisů a v návaznosti na přísl. ustanovení z.č. 89/2012 Sb., občanského zákoníku v platném znění  t u t o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oprávní smlouvu o poskytnutí dotace z rozpočtu města Rychnov nad Kněžno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íslo VPS/76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Předmět smlouv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1. </w:t>
      </w:r>
      <w:r>
        <w:rPr>
          <w:rFonts w:cs="Arial" w:ascii="Arial" w:hAnsi="Arial"/>
          <w:sz w:val="22"/>
          <w:szCs w:val="22"/>
        </w:rPr>
        <w:t>Poskytovatel poskytne příjemci za podmínek uvedených v této smlouvě na základě žádosti příjemce o poskytnutí dotace ze dne 10. 2. 2021, rozhodnutí Rady města Rychnov nad Kněžnou č. 163 ze dne 20. 4. 2021 a v souladu s „Programem na podporu volnočasových aktivit  v  Rychnově  nad Kněžnou pro rok 2021“, schváleném Zastupitelstvem města Rychnov nad Kněžnou dne 7. 12. 2020, číslo usnesení 72/2020  (dále  jen „Program“),   účelově    vymezenou    d o t a c i    z rozpočtu poskytovatele.</w:t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2. </w:t>
      </w:r>
      <w:r>
        <w:rPr>
          <w:rFonts w:cs="Arial" w:ascii="Arial" w:hAnsi="Arial"/>
          <w:sz w:val="22"/>
          <w:szCs w:val="22"/>
        </w:rPr>
        <w:t>Příjemce dotaci přijímá a zavazuje se dotaci použít pouze v souladu s touto smlouvou, žádostí příjemce, Programem a veškerými dotčenými právními předpisy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Účel dotac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</w:t>
      </w:r>
      <w:r>
        <w:rPr>
          <w:rFonts w:cs="Arial" w:ascii="Arial" w:hAnsi="Arial"/>
          <w:sz w:val="22"/>
          <w:szCs w:val="22"/>
        </w:rPr>
        <w:t xml:space="preserve"> Poskytovatel poskytuje příjemci neinvestiční dotaci za účelem: </w:t>
      </w:r>
    </w:p>
    <w:p>
      <w:pPr>
        <w:pStyle w:val="Zkladn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oz spolku dle pravidel Programu</w:t>
      </w:r>
    </w:p>
    <w:p>
      <w:pPr>
        <w:pStyle w:val="Zkladn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2. </w:t>
      </w:r>
      <w:r>
        <w:rPr>
          <w:rFonts w:cs="Arial" w:ascii="Arial" w:hAnsi="Arial"/>
          <w:sz w:val="22"/>
          <w:szCs w:val="22"/>
        </w:rPr>
        <w:t>Doba, v níž má být stanoveného účelu dosaženo : 31. 12. 2021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3. Výše a způsob poskytnutí dotace  </w:t>
      </w:r>
    </w:p>
    <w:p>
      <w:pPr>
        <w:pStyle w:val="Normal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1. </w:t>
      </w:r>
      <w:r>
        <w:rPr>
          <w:rFonts w:cs="Arial" w:ascii="Arial" w:hAnsi="Arial"/>
          <w:sz w:val="22"/>
          <w:szCs w:val="22"/>
        </w:rPr>
        <w:t xml:space="preserve">Výše dotace :       </w:t>
      </w:r>
      <w:r>
        <w:rPr>
          <w:rFonts w:cs="Arial" w:ascii="Arial" w:hAnsi="Arial"/>
          <w:b/>
          <w:sz w:val="28"/>
          <w:szCs w:val="28"/>
        </w:rPr>
        <w:t>3 000,--Kč</w:t>
      </w:r>
      <w:r>
        <w:rPr>
          <w:rFonts w:cs="Arial" w:ascii="Arial" w:hAnsi="Arial"/>
          <w:sz w:val="22"/>
          <w:szCs w:val="22"/>
        </w:rPr>
        <w:t xml:space="preserve"> (slovy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tři tisíce korun českých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.</w:t>
      </w:r>
      <w:r>
        <w:rPr>
          <w:rFonts w:cs="Arial" w:ascii="Arial" w:hAnsi="Arial"/>
          <w:sz w:val="22"/>
          <w:szCs w:val="22"/>
        </w:rPr>
        <w:t xml:space="preserve"> Poskytovatel se zavazuje poskytnout příjemci dotaci ve výši dle čl. 3.1. této smlouvy, a to jednorázově v hotovosti po předložení výdajových dokladů použitých na účel dotace nejpozději do 15. 12. 2021.</w:t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3. </w:t>
      </w:r>
      <w:r>
        <w:rPr>
          <w:rFonts w:cs="Arial" w:ascii="Arial" w:hAnsi="Arial"/>
          <w:sz w:val="22"/>
          <w:szCs w:val="22"/>
        </w:rPr>
        <w:t xml:space="preserve">Finanční prostředky dle čl. 3.1. této smlouvy je příjemce oprávněn použít na úhradu nákladů vztahujících se ke stanovenému účelu dotace vzniklých v období od 1. 1. 2021  do  31. 12. 2021.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3.4. </w:t>
      </w:r>
      <w:r>
        <w:rPr>
          <w:rFonts w:cs="Arial" w:ascii="Arial" w:hAnsi="Arial"/>
          <w:sz w:val="22"/>
          <w:szCs w:val="22"/>
        </w:rPr>
        <w:t>Finanční prostředky dle čl. 3.1. této smlouvy nelze převádět do následujícího kalendářního rok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 Podmínky použití dotace, práva a povinnosti příjemce 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.</w:t>
      </w:r>
      <w:r>
        <w:rPr>
          <w:rFonts w:cs="Arial" w:ascii="Arial" w:hAnsi="Arial"/>
          <w:sz w:val="22"/>
          <w:szCs w:val="22"/>
        </w:rPr>
        <w:t xml:space="preserve"> Příjemce je povinen použít dotaci pouze v souladu s účelem této smlouvy k úhradě uznatelných nákladů stanovených Programem, prokazatelně souvisejících s realizací účelu dotace dle této smlouvy a v souladu s pravidly účelnosti, hospodárnosti a efektivnosti vynakládání veřejných prostředků.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/>
          <w:sz w:val="22"/>
          <w:szCs w:val="22"/>
        </w:rPr>
        <w:t>4.2.</w:t>
      </w:r>
      <w:r>
        <w:rPr>
          <w:rFonts w:cs="Arial" w:ascii="Arial" w:hAnsi="Arial"/>
          <w:sz w:val="22"/>
          <w:szCs w:val="22"/>
        </w:rPr>
        <w:t xml:space="preserve"> Příjemce se zejména zavazuje: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převést svá práva a povinnosti z této smlouvy vyplývající na jinou osobu. </w:t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 xml:space="preserve">Realizovat podporovaný účel dotace vlastním jménem, na vlastní účet a odpovědnost.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lnit účelové určení dotace dle této smlouvy.</w:t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 xml:space="preserve">Předložit poskytovateli dotace finanční vypořádání dotace v souladu s touto smlouvou. </w:t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3.</w:t>
      </w:r>
      <w:r>
        <w:rPr>
          <w:rFonts w:cs="Arial" w:ascii="Arial" w:hAnsi="Arial"/>
          <w:sz w:val="22"/>
          <w:szCs w:val="22"/>
        </w:rPr>
        <w:t xml:space="preserve"> Příjemce je povinen vést řádnou, úplnou a oddělenou evidenci čerpání dotace v souladu se z.č. 563/1991 Sb., o účetnictví, ve znění pozdějších předpisů, z níž musí být zřejmé, že jde o peněžní prostředky hrazené z dotace poskytnuté touto smlouvou a zajistit průkaznost toho, že konkrétní výdaj nebo příjem je vykazován na podporovaný účel, na nějž byla dotace poskytnu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4. </w:t>
      </w:r>
      <w:r>
        <w:rPr>
          <w:rFonts w:cs="Arial" w:ascii="Arial" w:hAnsi="Arial"/>
          <w:sz w:val="22"/>
          <w:szCs w:val="22"/>
        </w:rPr>
        <w:t xml:space="preserve">Příjemce je povinen hradit náklady, které uplatňuje z dotace pouze z účtu příjemce dotace, uvedeného v záhlaví této smlouvy, nejsou-li hrazeny v hotovos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5.</w:t>
      </w:r>
      <w:r>
        <w:rPr>
          <w:rFonts w:cs="Arial" w:ascii="Arial" w:hAnsi="Arial"/>
          <w:sz w:val="22"/>
          <w:szCs w:val="22"/>
        </w:rPr>
        <w:t xml:space="preserve"> Příjemce se zavazuje, že doklady prokazující využití dotace viditelně označí nápisem: „</w:t>
      </w:r>
      <w:r>
        <w:rPr>
          <w:rFonts w:cs="Arial" w:ascii="Arial" w:hAnsi="Arial"/>
          <w:b/>
          <w:sz w:val="22"/>
          <w:szCs w:val="22"/>
        </w:rPr>
        <w:t xml:space="preserve">Hrazeno z  dotace města Rychnov nad Kněžnou“, uvést evidenční číslo této smlouvy a uvést výši použité dotace uplatňované do vyúčtování z předloženého dokladu </w:t>
      </w:r>
      <w:r>
        <w:rPr>
          <w:rFonts w:cs="Arial" w:ascii="Arial" w:hAnsi="Arial"/>
          <w:sz w:val="22"/>
          <w:szCs w:val="22"/>
        </w:rPr>
        <w:t>a dále se zavazuje, že tyto doklady neuplatní vůči jinému finančnímu zdro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6.</w:t>
      </w:r>
      <w:r>
        <w:rPr>
          <w:rFonts w:cs="Arial" w:ascii="Arial" w:hAnsi="Arial"/>
          <w:sz w:val="22"/>
          <w:szCs w:val="22"/>
        </w:rPr>
        <w:t xml:space="preserve"> Příjemce je povinen umožnit poskytovateli v souladu se zákonem o finanční kontrole ve znění pozdějších předpisů provedení průběžné a následné kontroly nakládání s veřejnými prostředky z poskytnuté dotace, jejich použití k účelu, který je vymezen touto smlouvou a předložit při kontrole veškeré účetní záznamy a doklady týkající se podporovaného účelu dota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7.</w:t>
      </w:r>
      <w:r>
        <w:rPr>
          <w:rFonts w:cs="Arial" w:ascii="Arial" w:hAnsi="Arial"/>
          <w:sz w:val="22"/>
          <w:szCs w:val="22"/>
        </w:rPr>
        <w:t xml:space="preserve"> Příjemce je povinen smluvně zajistit, aby osoby povinné spolupůsobit při výkonu finanční kontroly umožnily poskytovateli dotace prověřit jejich účetnictví a účetní záznamy v rozsahu nezbytném ke splnění účelu kontroly, tj. v rozsahu odpovídajícím podílu jejich účasti na podporovaném účelu do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8. </w:t>
      </w:r>
      <w:r>
        <w:rPr>
          <w:rFonts w:cs="Arial" w:ascii="Arial" w:hAnsi="Arial"/>
          <w:sz w:val="22"/>
          <w:szCs w:val="22"/>
        </w:rPr>
        <w:t xml:space="preserve">Příjemce se zavazuje v průběhu realizace podporovaného účelu dotace prokazatelným a vhodným způsobem zviditelňovat a prezentovat poskytovatele dotace a podporovat jeho dobré jméno při své činnosti, zejména např. informovat veřejnost o poskytnutí podpory na svých webových stránkách, zveřejnění v tisku, logo na dresu, reklamní tabule, atd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 souhlasí s užitím znaku města Rychnova nad Kněžno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9.</w:t>
      </w:r>
      <w:r>
        <w:rPr>
          <w:rFonts w:cs="Arial" w:ascii="Arial" w:hAnsi="Arial"/>
          <w:sz w:val="22"/>
          <w:szCs w:val="22"/>
        </w:rPr>
        <w:t xml:space="preserve"> Příjemce se zavazuje bez zbytečného odkladu, nejpozději však do 10ti dnů od okamžiku změny informovat písemně poskytovatele o všech změnách týkajících se identifikace příjemce dotace (zejména změnu statutárního orgánu nebo jeho člena, změnu názvu, bankovního spojení, sídla či adresy), změnách souvisejících s čerpáním poskytnuté dotace a s realizací podporovaného projektu a dále oznámit poskytovateli zahájení insolvenčního řízení nebo vstup právnické osoby do likvidac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10. </w:t>
      </w:r>
      <w:r>
        <w:rPr>
          <w:rFonts w:cs="Arial" w:ascii="Arial" w:hAnsi="Arial"/>
          <w:b/>
          <w:bCs/>
          <w:sz w:val="22"/>
          <w:szCs w:val="22"/>
        </w:rPr>
        <w:t>Povinnosti příjemce v případě jeho přeměny nebo zrušení s likvidac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říjemce, který je obchodní korporací dle z.č. 90/2012 Sb., je povinen zaslat poskytovateli informaci o přeměně společnosti, jejíž součástí je projekt přeměny,  a to alespoň 30 kal. dnů přede dnem, kdy má být přeměna schválena způsobem stanoveným zákonem. U ostatních právnických osob je příjemce povinen oznámit poskytovateli přeměnu právnické osoby do 15ti dnů od rozhodnutí příslušného orgán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V případě přeměny právnické osoby, která je příjemcem dotace dle této smlouvy, přechází práva a povinnosti z této smlouvy na právního nástupce příjemce pouze s předchozím písemným souhlasem poskytovatele a v případě, že přeměněný subjekt je subjektem způsobilým být příjemcem dotace dle této smlouv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Pokud dojde ke zrušení právnické osoby, jež je příjemcem dotace dle této smlouvy s likvidací před vyplacením dotace, pozbývá tato smlouva ke dni zrušení příjemce účinnost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Dojde-li ke zrušení právnické osoby, jež je příjemcem dotace s likvidací po vyplacení dotace nebo její části, je likvidátor příjemce povinen vrátit poskytovateli peněžní prostředky nepoužité ke dni zrušení příjemce, a to do 1 měsíce od zrušení příjemce nebo do data stanoveného pro finanční vypořádání dotace podle toho, která ze skutečností nastane dříve, nejpozději však ke dni zániku příjemce, na bankovní účet poskytovatele uvedený v záhlaví této smlouvy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5. Likvidátor příjemce je povinen do 1 měsíce od zrušení příjemce nebo do data stanoveného pro finanční vypořádání dotace podle toho, která ze skutečností nastane dříve, nejpozději však ke dni zániku příjemce, předložit poskytovateli finanční vypořádání dotac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5. Finanční vypořádání 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1. </w:t>
      </w:r>
      <w:r>
        <w:rPr>
          <w:rFonts w:cs="Arial" w:ascii="Arial" w:hAnsi="Arial"/>
          <w:sz w:val="22"/>
          <w:szCs w:val="22"/>
        </w:rPr>
        <w:t xml:space="preserve">Příjemce je povinen předložit poskytovateli finanční vyúčtování dotace dle této smlouvy, a to na formuláři „Vyúčtování dotace“ zveřejněném na www.rychnov-city.cz nejpozději do </w:t>
      </w:r>
      <w:r>
        <w:rPr>
          <w:rFonts w:cs="Arial" w:ascii="Arial" w:hAnsi="Arial"/>
          <w:b/>
          <w:sz w:val="22"/>
          <w:szCs w:val="22"/>
        </w:rPr>
        <w:t>15. 12. 20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5.2.</w:t>
      </w:r>
      <w:r>
        <w:rPr>
          <w:rFonts w:cs="Arial" w:ascii="Arial" w:hAnsi="Arial"/>
          <w:sz w:val="22"/>
          <w:szCs w:val="22"/>
        </w:rPr>
        <w:t xml:space="preserve"> Příjemce je povinen k vyplněnému formuláři „Vyúčtování dotace“ dle čl. 5.1. této smlouvy připojit všechny ostatní dokumenty pro vyúčtování dotace dle „Programu na podporu volnočasových aktivit v Rychnově nad Kněžnou pro rok 2021“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3. </w:t>
      </w:r>
      <w:r>
        <w:rPr>
          <w:rFonts w:cs="Arial" w:ascii="Arial" w:hAnsi="Arial"/>
          <w:sz w:val="22"/>
          <w:szCs w:val="22"/>
        </w:rPr>
        <w:t xml:space="preserve">Příjemce dotace se zavazuje </w:t>
      </w:r>
      <w:r>
        <w:rPr>
          <w:rFonts w:cs="Arial" w:ascii="Arial" w:hAnsi="Arial"/>
          <w:b/>
          <w:sz w:val="22"/>
          <w:szCs w:val="22"/>
        </w:rPr>
        <w:t>nevyčerpané finanční prostředky</w:t>
      </w:r>
      <w:r>
        <w:rPr>
          <w:rFonts w:cs="Arial" w:ascii="Arial" w:hAnsi="Arial"/>
          <w:sz w:val="22"/>
          <w:szCs w:val="22"/>
        </w:rPr>
        <w:t xml:space="preserve"> vrátit na účet poskytovatel uvedený v záhlaví této smlouvy, a to nejpozději v termínu pro předložení vyúčtování dotace dle článku 5.1. této smlouvy, není-li v této smlouvě uvedeno jinak, a to včetně písemného odůvodnění vrácení dotace. Neučiní-li tak, jedná se o porušení rozpočtové kázně dle ust. § 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.č. 250/2000 Sb., o rozpočtových pravidlech územních rozpočtů. Vrácení prostředků nezakládá právo příjemce na dočerpání finančních prostředků v následujícím roce. </w:t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4. </w:t>
      </w:r>
      <w:r>
        <w:rPr>
          <w:rFonts w:cs="Arial" w:ascii="Arial" w:hAnsi="Arial"/>
          <w:sz w:val="22"/>
          <w:szCs w:val="22"/>
        </w:rPr>
        <w:t xml:space="preserve">V případě, že příjemce nepředloží poskytovateli finanční vypořádání dotace v termínu dle čl. 5.1. této smlouvy, má se za to, že neprokázal, jak byly poskytnuté peněžní prostředky použit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5. </w:t>
      </w:r>
      <w:r>
        <w:rPr>
          <w:rFonts w:cs="Arial" w:ascii="Arial" w:hAnsi="Arial"/>
          <w:sz w:val="22"/>
          <w:szCs w:val="22"/>
        </w:rPr>
        <w:t xml:space="preserve">Při porušení rozpočtové kázně bude poskytovatel dotace postupovat v souladu se zákonem č. 250/2000 Sb., o rozpočtových pravidlech územních rozpočtů ve znění pozdějších předpisů (§ 22 a následující). Příjemce bere na vědomí skutečnost, že poskytovatel je povinen nařídit vrácení dotace a zároveň uložit příjemci sankci, a to až do výše 100 % poskytnutých peněžních prostředk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6. Závěrečná ujednání </w:t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/>
          <w:sz w:val="22"/>
          <w:szCs w:val="22"/>
        </w:rPr>
        <w:t>6.1.</w:t>
      </w:r>
      <w:r>
        <w:rPr>
          <w:rFonts w:cs="Arial" w:ascii="Arial" w:hAnsi="Arial"/>
          <w:sz w:val="22"/>
          <w:szCs w:val="22"/>
        </w:rPr>
        <w:t xml:space="preserve"> Dotace je ve smyslu z. č. 320/2001 Sb., o finanční kontrole ve veřejné správě a o změně některých zákonů (zákon o finanční kontrole) veřejnou finanční podporou a vztahují se na ni všechna ustanovení tohoto zákona.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/>
          <w:sz w:val="22"/>
          <w:szCs w:val="22"/>
        </w:rPr>
        <w:t xml:space="preserve">6.2. </w:t>
      </w:r>
      <w:r>
        <w:rPr>
          <w:rFonts w:cs="Arial" w:ascii="Arial" w:hAnsi="Arial"/>
          <w:sz w:val="22"/>
          <w:szCs w:val="22"/>
        </w:rPr>
        <w:t xml:space="preserve">Dotace je slučitelná s podporou poskytnutou z rozpočtu jiných územních samosprávných celků, státního rozpočtu nebo strukturálních fondů Evropských společenství, pokud to pravidla pro poskytnutí těchto podpor nevylučují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3. </w:t>
      </w:r>
      <w:r>
        <w:rPr>
          <w:rFonts w:cs="Arial" w:ascii="Arial" w:hAnsi="Arial"/>
          <w:sz w:val="22"/>
          <w:szCs w:val="22"/>
        </w:rPr>
        <w:t>Tato smlouva může být změněna pouze písemnými dodatky podepsanými oprávněnými zástupci smluvních stran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4. </w:t>
      </w:r>
      <w:r>
        <w:rPr>
          <w:rFonts w:cs="Arial" w:ascii="Arial" w:hAnsi="Arial"/>
          <w:sz w:val="22"/>
          <w:szCs w:val="22"/>
        </w:rPr>
        <w:t>Právní vztahy, které nejsou touto smlouvou výslovně upraveny, se řídí příslušnými právními normami českého právního řá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5.</w:t>
      </w:r>
      <w:r>
        <w:rPr>
          <w:rFonts w:cs="Arial" w:ascii="Arial" w:hAnsi="Arial"/>
          <w:sz w:val="22"/>
          <w:szCs w:val="22"/>
        </w:rPr>
        <w:t xml:space="preserve"> Smlouva je vyhotovena ve dvou stejnopisech s platností originálu, z nichž 1 vyhotovení obdrží poskytovatel a 1 příjem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6. </w:t>
      </w:r>
      <w:r>
        <w:rPr>
          <w:rFonts w:cs="Arial" w:ascii="Arial" w:hAnsi="Arial"/>
          <w:sz w:val="22"/>
          <w:szCs w:val="22"/>
        </w:rPr>
        <w:t xml:space="preserve">Smlouva je uzavřena dle ust. § 164 odst. 2 z. č. 500/2004 Sb., správního řád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7. </w:t>
      </w:r>
      <w:r>
        <w:rPr>
          <w:rFonts w:cs="Arial" w:ascii="Arial" w:hAnsi="Arial"/>
          <w:sz w:val="22"/>
          <w:szCs w:val="22"/>
        </w:rPr>
        <w:t>Tato veřejnoprávní smlouva včetně případných dodatků bude v souladu se z.č. 340/2015 Sb., o zvláštních podmínkách účinnosti některých smluv, uveřejňování těchto smluv a o registru smluv v platném znění uveřejněna v registru smluv. Uveřejnění smlouvy v registru smluv zajistí poskytovatel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/>
          <w:sz w:val="22"/>
          <w:szCs w:val="22"/>
        </w:rPr>
        <w:t xml:space="preserve">6.8. </w:t>
      </w:r>
      <w:r>
        <w:rPr>
          <w:rFonts w:cs="Arial" w:ascii="Arial" w:hAnsi="Arial"/>
          <w:sz w:val="22"/>
          <w:szCs w:val="22"/>
        </w:rPr>
        <w:t>Smluvní strany prohlašují, že se s obsahem této smlouvy seznámily a že smlouva plně vyjadřuje jejich pravou a svobodnou vů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9.</w:t>
      </w:r>
      <w:r>
        <w:rPr>
          <w:rFonts w:cs="Arial" w:ascii="Arial" w:hAnsi="Arial"/>
          <w:sz w:val="22"/>
          <w:szCs w:val="22"/>
        </w:rPr>
        <w:t xml:space="preserve"> Doložka platnosti právního úkonu dle § 41 z. č. 128/2000 Sb., o obcích, ve znění pozdějších předpisů: O poskytnutí dotace a o uzavření této smlouvy rozhodla Rada města Rychnov nad Kněžnou dne 20. 4. 2021, číslo usnesení 163/20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ychnově nad Kněžnou dne 26.4.2021              V Rychnově nad Kněžnou dne 26.4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 o s k y t o v a  t e l   : </w:t>
        <w:tab/>
        <w:tab/>
        <w:tab/>
        <w:tab/>
        <w:t xml:space="preserve">P ř í j e m c e :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ab/>
        <w:t>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město Rychnov nad Kněžnou </w:t>
        <w:tab/>
        <w:tab/>
        <w:tab/>
        <w:t xml:space="preserve">Za Místní odbor Společnosti přátel žehu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Jan Skořepa, starosta města </w:t>
        <w:tab/>
        <w:tab/>
        <w:tab/>
        <w:t xml:space="preserve">                      František Bíba </w:t>
        <w:tab/>
        <w:tab/>
        <w:t xml:space="preserve">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07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Cs/>
      <w:color w:val="FF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34:00Z</dcterms:created>
  <dc:creator>comfor</dc:creator>
  <dc:description/>
  <cp:keywords/>
  <dc:language>en-US</dc:language>
  <cp:lastModifiedBy>Farská Romana</cp:lastModifiedBy>
  <cp:lastPrinted>2017-11-20T14:55:00Z</cp:lastPrinted>
  <dcterms:modified xsi:type="dcterms:W3CDTF">2021-05-06T06:34:00Z</dcterms:modified>
  <cp:revision>2</cp:revision>
  <dc:subject/>
  <dc:title>Smlouva</dc:title>
</cp:coreProperties>
</file>