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 Nemocnice Litoměř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28.4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 xml:space="preserve">Množství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>3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2:00Z</dcterms:created>
  <dc:creator>lucie.khynova</dc:creator>
  <dc:description/>
  <cp:keywords/>
  <dc:language>en-US</dc:language>
  <cp:lastModifiedBy>Pánková Andrea, Ing</cp:lastModifiedBy>
  <cp:lastPrinted>2021-03-08T10:42:00Z</cp:lastPrinted>
  <dcterms:modified xsi:type="dcterms:W3CDTF">2021-04-29T08:32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