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TABULÍ A POSE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odavatel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OOD MOO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lená 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040146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040146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odavatel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WOOD MOOD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elená 2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0 03 Pardubice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</w:t>
                      </w:r>
                      <w:r>
                        <w:rPr>
                          <w:sz w:val="24"/>
                          <w:szCs w:val="24"/>
                        </w:rPr>
                        <w:t>: 0401469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040146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6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</w:tc>
      </w:tr>
      <w:tr>
        <w:trPr>
          <w:trHeight w:val="47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4. 3. 2021</w:t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 u Vás venkovní přenosné tabule a lavičku okolo stromu s opěradlem dle položkového rozpočtu níže v ceně 71 812,- Kč bez DP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         Počet ks           cena/ks       Cena cel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a okolo stromu s opěradlem (3 lavičky), povrch. upravená      1x      38 100,- Kč ….. 38 100,- 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nosné venkovní tabule, povrchově upravené (210x140 cm)           2x     16 856,- Kč ….. 33 712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Celkem bez DPH:   71 812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5:00Z</dcterms:created>
  <dc:creator>Michal Novák</dc:creator>
  <dc:description/>
  <cp:keywords/>
  <dc:language>en-US</dc:language>
  <cp:lastModifiedBy>machan</cp:lastModifiedBy>
  <cp:lastPrinted>2021-05-07T08:12:00Z</cp:lastPrinted>
  <dcterms:modified xsi:type="dcterms:W3CDTF">2021-05-07T06:37:00Z</dcterms:modified>
  <cp:revision>4</cp:revision>
  <dc:subject/>
  <dc:title> </dc:title>
</cp:coreProperties>
</file>