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01295</wp:posOffset>
                </wp:positionV>
                <wp:extent cx="5943600" cy="887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5.85pt;width:467.95pt;height: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L O U V A   O   D Í L O   č. 1/2021</w:t>
      </w:r>
    </w:p>
    <w:p>
      <w:pPr>
        <w:pStyle w:val="Normal"/>
        <w:ind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avřená podle § </w:t>
      </w:r>
      <w:r>
        <w:rPr>
          <w:rFonts w:cs="Arial" w:ascii="Arial" w:hAnsi="Arial"/>
        </w:rPr>
        <w:t xml:space="preserve">2586 </w:t>
      </w:r>
      <w:r>
        <w:rPr>
          <w:rFonts w:cs="Arial" w:ascii="Arial" w:hAnsi="Arial"/>
          <w:b/>
        </w:rPr>
        <w:t>a násl. zák. č. 89/2012 Sb.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Smluvní strany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dnatel:</w:t>
      </w:r>
      <w:r>
        <w:rPr>
          <w:rFonts w:cs="Arial" w:ascii="Arial" w:hAnsi="Arial"/>
        </w:rPr>
        <w:tab/>
      </w:r>
      <w:r>
        <w:rPr>
          <w:rFonts w:cs="Segoe UI" w:ascii="Segoe UI" w:hAnsi="Segoe UI"/>
          <w:b/>
          <w:bCs/>
        </w:rPr>
        <w:t>Základní škola a mateřská škola Frýdek-Místek, Lískovec, K Sedlištím 320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se sídlem:</w:t>
        <w:tab/>
        <w:t>K Sedlištím 320, 738 01 Frýdek-Místek</w:t>
        <w:tab/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právněný zástupce: </w:t>
      </w:r>
      <w:r>
        <w:rPr>
          <w:rFonts w:cs="Arial" w:ascii="Arial" w:hAnsi="Arial"/>
          <w:bCs/>
        </w:rPr>
        <w:tab/>
        <w:t>Mgr. Libor Kvapil, ředitel školy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tel.                 , email: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SOB,a.s. č.ú. 135 822 896/0300 </w:t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IČ: </w:t>
      </w:r>
      <w:r>
        <w:rPr>
          <w:rFonts w:cs="Helvetica" w:ascii="Helvetica" w:hAnsi="Helvetica"/>
          <w:color w:val="222222"/>
          <w:shd w:fill="FFFFFF" w:val="clear"/>
        </w:rPr>
        <w:t>68157801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hotovitel:</w:t>
      </w:r>
      <w:r>
        <w:rPr>
          <w:rFonts w:cs="Arial" w:ascii="Arial" w:hAnsi="Arial"/>
          <w:b/>
        </w:rPr>
        <w:tab/>
        <w:tab/>
        <w:t>Hromoelektro s.r.o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se sídlem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Ludgeřovice, U Statku 92/1, PSČ 747 14</w:t>
        <w:tab/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ý zástupce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Tomáš Selzer</w:t>
        <w:tab/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Tel:                    email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i při jednáních ve věcech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  <w:t xml:space="preserve">technických: </w:t>
        <w:tab/>
        <w:t>Tomáš Selzer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mluvních:     </w:t>
        <w:tab/>
        <w:t>Tomáš Selzer</w:t>
        <w:tab/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ankovní spojení:</w:t>
        <w:tab/>
        <w:t>KB , č.ú. 115-1340390257/0100</w:t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4507193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4507193</w:t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Předmět smlouvy</w:t>
      </w:r>
    </w:p>
    <w:p>
      <w:pPr>
        <w:pStyle w:val="Odstavecseseznamem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6"/>
        </w:numPr>
        <w:spacing w:before="12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yl na základě cenového srovnání objednavatelem vybrán, jako nevhodnější uchazeč. Zhotovitel se zavazuje, že na svůj náklad a nebezpečí a ve stanovené době provede pro objednatele dílo specifikované v čl. III. Objednatel se zavazuje za podmínek stanovených v této smlouvě řádně dokončené dílo převzít a zaplatit zhotoviteli za zhotovení díla dohodnutou cenu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highlight w:val="lightGray"/>
          <w:lang w:val="en-US" w:eastAsia="en-US"/>
        </w:rPr>
        <w:t xml:space="preserve">       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Vymezení díla</w:t>
      </w:r>
    </w:p>
    <w:p>
      <w:pPr>
        <w:pStyle w:val="Odstavecseseznamem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„Odstranění porevizních závad na objektu Základní škola a mateřská škola Frýdek-Místek, Lískovec“. Na základě revizní zprávy se provedou veškeré opravy k odstranění těchto závad a závěrem těchto prací bude revize po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</w:rPr>
        <w:t>odstranění těchto závad. Tyto opravy budou zhotoveny včetně všech souvisejících dodávek a prací, nezbytných pro úspěšné dokončení uvedené stavby (dále jen „stavba“ nebo „dílo“)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svým jménem a na vlastní zodpovědnost, ve lhůtách, za cenu a podle podmínek této smlouvy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zí úda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stavby:  </w:t>
        <w:tab/>
      </w:r>
      <w:r>
        <w:rPr>
          <w:rFonts w:cs="Arial" w:ascii="Arial" w:hAnsi="Arial"/>
        </w:rPr>
        <w:t>Základní škola a mateřská škola Frýdek-Místek, Lískov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spacing w:before="120" w:after="0"/>
        <w:ind w:left="992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stavby:   </w:t>
        <w:tab/>
      </w:r>
      <w:r>
        <w:rPr>
          <w:rFonts w:cs="Arial" w:ascii="Arial" w:hAnsi="Arial"/>
        </w:rPr>
        <w:t>K Sedlištím 320, 738 01 Frýdek-Místek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2127" w:leader="none"/>
        </w:tabs>
        <w:spacing w:before="120" w:after="0"/>
        <w:ind w:left="6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edení díla zahrnuje zejména:</w:t>
      </w:r>
    </w:p>
    <w:p>
      <w:pPr>
        <w:pStyle w:val="Normal"/>
        <w:widowControl w:val="false"/>
        <w:numPr>
          <w:ilvl w:val="2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porevizních závad v rozsahu: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těr střešního vedení drátu Fezn Ø 8mm vč. svorek a podpěr hromosvodu 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svodové části hromosvodu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zemničů č.1 a č.6 na hodnotu do 15Ω. 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všech zemničů čísly –viz náčrtek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střešního vedení a nových svodů na objektu školy vč. nového uzemněn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jakostních ukazatelů provedení díla</w:t>
      </w:r>
    </w:p>
    <w:p>
      <w:pPr>
        <w:pStyle w:val="Normal"/>
        <w:widowControl w:val="false"/>
        <w:numPr>
          <w:ilvl w:val="2"/>
          <w:numId w:val="6"/>
        </w:numPr>
        <w:spacing w:before="12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stavby je zhotovitel povinen dodržovat a zajišť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1843" w:hanging="425"/>
        <w:jc w:val="both"/>
        <w:rPr/>
      </w:pPr>
      <w:r>
        <w:rPr>
          <w:rFonts w:cs="Arial" w:ascii="Arial" w:hAnsi="Arial"/>
        </w:rPr>
        <w:t>Funkčnost a provozuschopnost dí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i práce a požární och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voz a likvidace 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í zpevněných a travnatých ploch do původního stavu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žadavky na materiálové provedení</w:t>
      </w:r>
    </w:p>
    <w:p>
      <w:pPr>
        <w:pStyle w:val="Heading8"/>
        <w:numPr>
          <w:ilvl w:val="0"/>
          <w:numId w:val="0"/>
        </w:numPr>
        <w:spacing w:before="120" w:after="0"/>
        <w:ind w:left="709" w:hanging="0"/>
        <w:rPr/>
      </w:pPr>
      <w:r>
        <w:rPr>
          <w:rFonts w:cs="Arial" w:ascii="Arial" w:hAnsi="Arial"/>
          <w:b w:val="false"/>
          <w:color w:val="000000"/>
          <w:sz w:val="20"/>
        </w:rPr>
        <w:t xml:space="preserve">Zhotovitelem budou k realizaci předmětné stavby použity materiály, výrobky a zařízení, které jsou atestovány výrobcem. O případném použití výrobků, materiálů nebo zařízení, které nebyly zhotovitelem předem uvedeny, musí být objednatel včas informován a musí jím být odsouhlaseny. </w:t>
      </w:r>
    </w:p>
    <w:p>
      <w:pPr>
        <w:pStyle w:val="Zkladntextodsazen21"/>
        <w:numPr>
          <w:ilvl w:val="0"/>
          <w:numId w:val="0"/>
        </w:numPr>
        <w:spacing w:before="120" w:after="0"/>
        <w:ind w:left="737" w:hanging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zhotovitele při realizaci díla</w:t>
      </w:r>
    </w:p>
    <w:p>
      <w:pPr>
        <w:pStyle w:val="Normal"/>
        <w:numPr>
          <w:ilvl w:val="0"/>
          <w:numId w:val="0"/>
        </w:numPr>
        <w:spacing w:before="12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kontroluje provádění díla, BOZP a protipožární opatření. Zhotovitel je povinen mu umožnit přístup na všechna pracoviště zhotovitele, kde jsou zpracovávány nebo uskladněny dodávky pro stavbu a stavba prováděna. Zjistí-li objednatel, že zhotovitel porušuje svou povinnost, může požadovat, aby zhotovitel zajistil nápravu a prováděl dílo řádným způsobe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dodržování bezpečnosti práce</w:t>
      </w:r>
    </w:p>
    <w:p>
      <w:pPr>
        <w:pStyle w:val="Normal"/>
        <w:widowControl w:val="false"/>
        <w:numPr>
          <w:ilvl w:val="2"/>
          <w:numId w:val="6"/>
        </w:numPr>
        <w:spacing w:before="120" w:after="0"/>
        <w:ind w:left="1418" w:hanging="698"/>
        <w:jc w:val="both"/>
        <w:rPr/>
      </w:pPr>
      <w:r>
        <w:rPr>
          <w:rFonts w:cs="Arial" w:ascii="Arial" w:hAnsi="Arial"/>
        </w:rPr>
        <w:t>Zhotovitel se zavazuje, že bude při realizaci stavby dodržovat platnou legislativu týkající se bezpečnosti a hygieny práce a požární ochrany, bude dodržovat požadavky na pracoviště stanovené nařízením vlády č. 101/2005 Sb., a aby staveniště vyhovovalo technickým požadavkům na stavby podle vyhlášky č. 268/2009 Sb. a dalším požadavkům na staveniště, stanoveným nařízením vlády č. 591/2006 Sb., včetně příloh tohoto nařízení vlády.</w:t>
      </w:r>
    </w:p>
    <w:p>
      <w:pPr>
        <w:pStyle w:val="Normal"/>
        <w:widowControl w:val="false"/>
        <w:numPr>
          <w:ilvl w:val="2"/>
          <w:numId w:val="6"/>
        </w:numPr>
        <w:spacing w:before="120" w:after="0"/>
        <w:ind w:left="1418" w:hanging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prokazatelně seznámit všechny zaměstnance vykonávající práci na pracovišti v rámci předaného staveniště s riziky a přijatými opatřeními k ochraně před jejich působením.</w:t>
      </w:r>
    </w:p>
    <w:p>
      <w:pPr>
        <w:pStyle w:val="Normal"/>
        <w:widowControl w:val="false"/>
        <w:spacing w:before="12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ude třídit vznikající odpady a ukládat je odděleně do vlastních označených    shromažďovacích prostředků a likvidovat podle zákona č.185/2001 Sb.</w:t>
      </w:r>
    </w:p>
    <w:p>
      <w:pPr>
        <w:pStyle w:val="Normal"/>
        <w:widowControl w:val="false"/>
        <w:spacing w:before="12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Cena díla</w:t>
      </w:r>
    </w:p>
    <w:p>
      <w:pPr>
        <w:pStyle w:val="Odstavecseseznamem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Cena za zhotovení předmětu díla v rozsahu příslušných článků smlouvy včetně všech součástí je stanovena dohodou smluvních stran ve smyslu zákona č. 526/1990 Sb takto: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celkem bez DPH                 68.628,- Kč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V případě, že uskutečněné zdanitelné plnění podléhá přenesené daňové povinnosti dle údajů o číselném kódu klasifikace produkce CZ-CPA  41 až 43, bude podle § 92 a) zák.č. 235/2004 Sb. ve znění pozdějších předpisů uplatněna cena bez DPH a objednatel je povinen přiznat a zaplatit DPH ke dni uskutečnění zdanitelného plně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na za provedení díla neobsahuje náklady na nepředvídatelné vícepráce. Ukáže-li se nutnost provedení prací (vícepráce), musí na tuto skutečnost zhotovitel upozornit před zahájením těchto prací. V tomto případě musí být dohodnuta nová cena před zahájením víceprací ve formě dodatku k této smlouvě. Pokud se mění cena z důvodů uvedených výše, navrhne písemně změnu ceny zhotovitel nejpozději do 5 pracovních dnů od zjištění důvodů víceprací. V případě, že nebude podepsán dodatek k této smlouvě, není zhotovitel oprávněn navýšit cenu díla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Termíny realizace</w:t>
      </w:r>
    </w:p>
    <w:p>
      <w:pPr>
        <w:pStyle w:val="Odstavecseseznamem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na realizaci díla budou zahájeny dnem </w:t>
      </w:r>
      <w:r>
        <w:rPr>
          <w:rFonts w:cs="Arial" w:ascii="Arial" w:hAnsi="Arial"/>
          <w:b/>
          <w:bCs/>
        </w:rPr>
        <w:t>11.5.2021</w:t>
      </w:r>
      <w:r>
        <w:rPr>
          <w:rFonts w:cs="Arial" w:ascii="Arial" w:hAnsi="Arial"/>
        </w:rPr>
        <w:t>, zhotovitel se zavazuje podepsat Protokol o převzetí stavby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>
          <w:rFonts w:cs="Arial" w:ascii="Arial" w:hAnsi="Arial"/>
        </w:rPr>
        <w:t xml:space="preserve">Práce na stavbě budou ukončeny a dílo předáno objednateli v rozsahu předmětu díla </w:t>
      </w:r>
    </w:p>
    <w:p>
      <w:pPr>
        <w:pStyle w:val="Normal"/>
        <w:widowControl w:val="false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do 24.5 2021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případě změn díla se výše uvedený termín prodlužuje, a to o dobu, která bude stanovena příslušným dodatkem k této smlouvě. Zhotovitel se zavazuje shora uvedený, popř. prodloužený termín dodrž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/>
      </w:pPr>
      <w:r>
        <w:rPr>
          <w:rFonts w:cs="Arial" w:ascii="Arial" w:hAnsi="Arial"/>
          <w:b/>
        </w:rPr>
        <w:br/>
        <w:t xml:space="preserve">     Platební podmínky </w:t>
      </w:r>
    </w:p>
    <w:p>
      <w:pPr>
        <w:pStyle w:val="Odstavecseseznamem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Cena díla bude objednatelem uhrazena na základě daňového dokladu (faktury), jež musí také splňovat náležitosti daňového dokladu ve smyslu právních předpisů České republiky. 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Předáním a převzetím dílčích plnění není porušena povinnost zhotovitele předat kompletní dodávku díla se všemi požadovanými zkouškami, revizními zprávami, geodetickým zaměřením, doklady a projektovou dokumentací, opravenou podle skutečného provedení až po jejím úplném dokončení.          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ne zhotoviteli žádnou zálohu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Uskutečnění zdanitelného plnění nastává k datu předání a převzetí díla na základě podpisu Předávacího protokolu plnění o provedených pracích, potvrzeného zhotovitelem a objednatelem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hotovitel je povinen do 5 pracovních dnů ode dne uskutečnění zdanitelného plnění vystavit daňový doklad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k provedení platby je daňový doklad (faktura)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splatnosti daňového dokladu (faktury) u prováděných stavebních a technologických prací a dodávek je stanoven na termín 21 dnů ode dne jejich doručení objednateli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úhradou daňového dokladu (faktury) uhradí objednatel zhotoviteli úrok z prodlení ve výši 0,1 % za každý den prodlení z neuhrazené částk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Ostatní podmínky </w:t>
      </w:r>
    </w:p>
    <w:p>
      <w:pPr>
        <w:pStyle w:val="Odstavecseseznamem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Smlouva vzniká dohodou stran o celém jejím obsahu a nabývá účinnosti dnem jejího uzavření. Změny a doplňky mohou být činěny pouze po dohodě oprávněných zástupců obou smluvních stran a to formou písemného dodatku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color w:val="5B9BD5"/>
        </w:rPr>
        <w:tab/>
      </w:r>
      <w:r>
        <w:rPr>
          <w:rFonts w:cs="Arial" w:ascii="Arial" w:hAnsi="Arial"/>
        </w:rPr>
        <w:t xml:space="preserve">Smluvní strany se dohodly, že pokud tato smlouva ke své účinnosti vyžaduje uveřejnění v registru smluv podle </w:t>
        <w:tab/>
        <w:t xml:space="preserve">zákona č. 340/2015 Sb., o registru smluv, v platném znění, zajistí objednatel uveřejnění smlouvy v registru </w:t>
        <w:tab/>
        <w:t xml:space="preserve">smluv nejpozději do 20 kalendářních dnů ode dne uzavření smlouvy, a to včetně všech případných dohod, </w:t>
        <w:tab/>
        <w:t>kterými se tato smlouva doplňuje, mění, nahrazuje nebo ruší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 xml:space="preserve">Smluvní strany prohlašují, že se podmínkami této smlouvy na základě vzájemné dohody budou řídit již ode dne </w:t>
        <w:tab/>
        <w:t xml:space="preserve">podpisu této smlouvy a veškerá svá vzájemná plnění poskytnutá ode dne podpisu této smlouvy do dne nabytí </w:t>
        <w:tab/>
        <w:t>účinnosti této smlouvy považují za plnění poskytnutá podle této smlouv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čení díla bude objednavateli předán předávací protokol s vyznačením záruční doby na 24 měsíců. Dále budou objednavateli, předány revizní zprávy na dané objekty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hotovitel bude při plnění předmětu smlouvy postupovat s odbornou pečlivostí, </w:t>
      </w:r>
      <w:r>
        <w:rPr>
          <w:rFonts w:cs="Arial" w:ascii="Arial" w:hAnsi="Arial"/>
          <w:bCs/>
        </w:rPr>
        <w:t>náležitou pečlivostí, opatrností, ohleduplností</w:t>
      </w:r>
      <w:r>
        <w:rPr>
          <w:rFonts w:cs="Arial" w:ascii="Arial" w:hAnsi="Arial"/>
        </w:rPr>
        <w:t xml:space="preserve"> a starostlivostí. Zavazuje se dodržovat všeobecně závazné zákonné předpisy, doporučené technické normy a podmínky této smlouvy. </w:t>
      </w:r>
      <w:r>
        <w:rPr>
          <w:rFonts w:cs="Arial" w:ascii="Arial" w:hAnsi="Arial"/>
          <w:bCs/>
        </w:rPr>
        <w:t>Zhotovitel se zavazuje řídit se podklady k provedení díla, pokyny objednatele, zápisy a rozhodnutími a vyjádřeními dotčených orgánů státní sprá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ráva a povinnosti stran vyplývající ze smluvního vztahu, které nejsou výslovně upraveny smlouvou, se řídí příslušnými ustanoveními občanského zákoníku ve znění pozdějš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Smluvní strany se zavazují neposkytovat obchodní a technické údaje a informace získané v rámci plnění smlouvy o dílo třetím osobám bez písemného souhlasu druhé smluvní strany. 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sou následující 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e dvou vyhotoveních, z nichž 1 obdrží objednatel a 1 zhotovite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cs-CZ"/>
        </w:rPr>
        <w:t xml:space="preserve">e Frýdku-Místku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sz w:val="20"/>
          <w:lang w:val="cs-CZ"/>
        </w:rPr>
        <w:t>5.5.2021</w:t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tabs>
          <w:tab w:val="clear" w:pos="708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120" w:after="0"/>
        <w:rPr/>
      </w:pPr>
      <w:r>
        <w:rPr>
          <w:rFonts w:cs="Arial" w:ascii="Arial" w:hAnsi="Arial"/>
          <w:b/>
          <w:sz w:val="20"/>
        </w:rPr>
        <w:t>Za objednatele:</w:t>
        <w:tab/>
        <w:tab/>
        <w:tab/>
        <w:tab/>
        <w:t xml:space="preserve">            Za zhotovitele: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color w:val="548DD4"/>
          <w:sz w:val="19"/>
          <w:szCs w:val="19"/>
        </w:rPr>
      </w:pPr>
      <w:r>
        <w:rPr>
          <w:rFonts w:cs="Arial" w:ascii="Arial" w:hAnsi="Arial"/>
          <w:b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  <w:color w:val="548DD4"/>
          <w:sz w:val="19"/>
          <w:szCs w:val="19"/>
        </w:rPr>
      </w:pPr>
      <w:r>
        <w:rPr>
          <w:rFonts w:cs="Arial" w:ascii="Arial" w:hAnsi="Arial"/>
          <w:bCs/>
          <w:color w:val="548DD4"/>
          <w:sz w:val="19"/>
          <w:szCs w:val="19"/>
        </w:rPr>
      </w:r>
    </w:p>
    <w:p>
      <w:pPr>
        <w:pStyle w:val="Normal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  <w:tab/>
        <w:tab/>
        <w:tab/>
        <w:tab/>
        <w:t>------------------------------------------</w:t>
      </w:r>
    </w:p>
    <w:p>
      <w:pPr>
        <w:pStyle w:val="Normal"/>
        <w:ind w:right="141" w:hanging="0"/>
        <w:rPr/>
      </w:pPr>
      <w:r>
        <w:rPr>
          <w:rFonts w:cs="Arial" w:ascii="Arial" w:hAnsi="Arial"/>
          <w:bCs/>
        </w:rPr>
        <w:t xml:space="preserve">Mgr. Libor Kvapil      </w:t>
        <w:tab/>
        <w:tab/>
        <w:tab/>
        <w:tab/>
        <w:tab/>
        <w:t>Tomáš Selzer</w:t>
      </w:r>
    </w:p>
    <w:p>
      <w:pPr>
        <w:pStyle w:val="Normal"/>
        <w:numPr>
          <w:ilvl w:val="0"/>
          <w:numId w:val="0"/>
        </w:numPr>
        <w:ind w:left="3540" w:hanging="3540"/>
        <w:jc w:val="both"/>
        <w:rPr/>
      </w:pPr>
      <w:r>
        <w:rPr>
          <w:rFonts w:cs="Arial" w:ascii="Arial" w:hAnsi="Arial"/>
          <w:bCs/>
        </w:rPr>
        <w:t>ředitel školy</w:t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ind w:left="3540" w:hanging="3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79" w:bottom="8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 xml:space="preserve">             </w:t>
      <w:tab/>
      <w:t xml:space="preserve">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92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5.4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79375</wp:posOffset>
              </wp:positionV>
              <wp:extent cx="2286000" cy="343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.05pt;mso-wrap-distance-left:9.05pt;mso-wrap-distance-right:9.05pt;mso-wrap-distance-top:0pt;mso-wrap-distance-bottom:0pt;margin-top:6.25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504"/>
      </w:pPr>
      <w:rPr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color w:val="FF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1021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3:00Z</dcterms:created>
  <dc:creator>Pavel</dc:creator>
  <dc:description/>
  <cp:keywords/>
  <dc:language>en-US</dc:language>
  <cp:lastModifiedBy>Šárka Kozlová</cp:lastModifiedBy>
  <cp:lastPrinted>2021-05-10T09:33:00Z</cp:lastPrinted>
  <dcterms:modified xsi:type="dcterms:W3CDTF">2021-05-10T10:51:00Z</dcterms:modified>
  <cp:revision>6</cp:revision>
  <dc:subject/>
  <dc:title/>
</cp:coreProperties>
</file>