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 M L O U V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pozáručním servisu, periodických zkouškách zařízení</w:t>
      </w:r>
      <w:r>
        <w:rPr>
          <w:b/>
          <w:color w:val="FF0000"/>
          <w:sz w:val="36"/>
        </w:rPr>
        <w:t xml:space="preserve"> </w:t>
      </w:r>
      <w:r>
        <w:rPr>
          <w:b/>
          <w:sz w:val="36"/>
        </w:rPr>
        <w:t xml:space="preserve">elektrické požární signalizace (EPS)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==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mluvní stran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FELOMA, s.r.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ástupce:</w:t>
        <w:tab/>
        <w:tab/>
        <w:t xml:space="preserve">    </w:t>
      </w:r>
      <w:r>
        <w:rPr>
          <w:b/>
          <w:sz w:val="24"/>
        </w:rPr>
        <w:t>Ing.Vladimír Junek, jednatel společnosti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ídlo firmy:</w:t>
        <w:tab/>
        <w:tab/>
        <w:t xml:space="preserve">    </w:t>
      </w:r>
      <w:r>
        <w:rPr>
          <w:b/>
          <w:sz w:val="24"/>
        </w:rPr>
        <w:t>Křížkovského 843/5, 772 00 Olomouc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IČO:</w:t>
        <w:tab/>
        <w:tab/>
        <w:t xml:space="preserve">    </w:t>
      </w:r>
      <w:r>
        <w:rPr>
          <w:b/>
          <w:sz w:val="24"/>
        </w:rPr>
        <w:t>640 85 864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DIČ:</w:t>
        <w:tab/>
        <w:tab/>
        <w:t xml:space="preserve">    </w:t>
      </w:r>
      <w:r>
        <w:rPr>
          <w:b/>
          <w:sz w:val="24"/>
        </w:rPr>
        <w:t>CZ 640 85 864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zapsaná v OR KS v Ostravě, oddíl C, vložka 8438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ále jen „d o d a v a t e 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2. Základní</w:t>
      </w:r>
      <w:r>
        <w:rPr>
          <w:sz w:val="24"/>
        </w:rPr>
        <w:t xml:space="preserve"> </w:t>
      </w:r>
      <w:r>
        <w:rPr>
          <w:b/>
          <w:bCs/>
          <w:sz w:val="24"/>
        </w:rPr>
        <w:t>škola a Mateřská škola logopedická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ástupce:                   </w:t>
      </w:r>
      <w:r>
        <w:rPr>
          <w:b/>
          <w:bCs/>
          <w:sz w:val="24"/>
        </w:rPr>
        <w:t>Mgr. Pavla Lukáčová, ředitelka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ídlo firmy:              </w:t>
      </w:r>
      <w:r>
        <w:rPr>
          <w:b/>
          <w:bCs/>
          <w:sz w:val="24"/>
        </w:rPr>
        <w:t xml:space="preserve"> třída Svornosti 900/37, 779 00 Olomouc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ČO:                          </w:t>
      </w:r>
      <w:r>
        <w:rPr>
          <w:b/>
          <w:bCs/>
          <w:sz w:val="24"/>
        </w:rPr>
        <w:t>0060168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DIČ:                          </w:t>
      </w:r>
      <w:r>
        <w:rPr>
          <w:b/>
          <w:bCs/>
          <w:sz w:val="24"/>
        </w:rPr>
        <w:t xml:space="preserve">CZ00601683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(dále jen „o d b ě r a t e 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zavírají tuto smlouvu o </w:t>
      </w:r>
      <w:r>
        <w:rPr>
          <w:b/>
          <w:sz w:val="24"/>
        </w:rPr>
        <w:t xml:space="preserve">pozáručním servisu, periodických zkouškách zařízení EP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vatel se zavazuje provádět pozáruční servis,</w:t>
      </w:r>
      <w:r>
        <w:rPr>
          <w:color w:val="FF0000"/>
          <w:sz w:val="24"/>
        </w:rPr>
        <w:t xml:space="preserve"> </w:t>
      </w:r>
      <w:r>
        <w:rPr>
          <w:sz w:val="24"/>
        </w:rPr>
        <w:t>periodické zkoušky zařízení EPS s ústřednou typu ZETTLER Expert ZX4 umístěné v objektu odběr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>1)   V </w:t>
      </w:r>
      <w:r>
        <w:rPr>
          <w:b/>
          <w:sz w:val="24"/>
        </w:rPr>
        <w:t>měsíci dubnu</w:t>
      </w:r>
      <w:r>
        <w:rPr>
          <w:sz w:val="24"/>
        </w:rPr>
        <w:t xml:space="preserve"> v každém roce trvání smlouvy bude provedena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Pravidelná půlroční zkouška činnosti zařízení EPS dle ČSN 342710 čl. 434 a 435 a Sbírky zákonů č.246/2001 Sb. §7, 8, za dohodnutou cenu ve výši </w:t>
      </w:r>
      <w:r>
        <w:rPr>
          <w:b/>
          <w:bCs/>
          <w:sz w:val="24"/>
          <w:highlight w:val="black"/>
        </w:rPr>
        <w:t>3.000</w:t>
      </w:r>
      <w:r>
        <w:rPr>
          <w:b/>
          <w:sz w:val="24"/>
          <w:highlight w:val="black"/>
        </w:rPr>
        <w:t>,- Kč bez DPH + 21% DPH</w:t>
      </w:r>
      <w:r>
        <w:rPr>
          <w:b/>
          <w:sz w:val="24"/>
        </w:rPr>
        <w:t xml:space="preserve"> </w:t>
      </w:r>
      <w:r>
        <w:rPr>
          <w:sz w:val="24"/>
        </w:rPr>
        <w:t>v rozsahu nařízení výrobce pro servis EPS daného typu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) Součásti předmětu smlouvy je i provádění pozáručního servisu, školení z obsluhy nových a přeškolování stávajících pracovníků uživatele na základě výzvy v předem stanovených termínech. Tyto služby budou prováděny vždy za úhradu hodinovou sazbou </w:t>
      </w:r>
      <w:r>
        <w:rPr>
          <w:sz w:val="24"/>
          <w:highlight w:val="black"/>
        </w:rPr>
        <w:t>550,-Kč/hod bez DPH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statní u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)  Odběratel  umožní  vyjmenovaným  servisním pracovníkům dodavatele, FELOMA s.r.o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stup do objektů, které jsou předmětem servisních prací. Vstup servisním pracovníků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umožní  odběratel po  prokázání  totožnosti předložením služebního průkazu FELOMA     </w:t>
      </w:r>
    </w:p>
    <w:p>
      <w:pPr>
        <w:pStyle w:val="Normal"/>
        <w:ind w:right="-283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.r.o.  Termín provádění  servisních  –  kontrolních  prací  bude předem odsouhlasena to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ejméně 3 dny předem s pověřeným zástupcem odběratele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Po provedení periodické zkoušky bude vypracován Doklad o zkoušce systému a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oveden zápis do provozní knihy EPS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) Po ukončení pozáručního servisního zásahu dodavatel sepíše za přítomnosti zástupce odběratele servisní protokol. Tento bude obsahovat výkaz spotřebovaného materiálu a popis prováděných úkonů. Přítomný zástupce odběratele je povinen potvrdit svým podpisem správnost údajů uvedených v servisním protokolu, případně uvést své připomínky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) Veškeré zásahy prováděné  dodavatelem  i odběratelem do zařízení budou zapisovány d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vozní knihy EPS a potvrzeny pověřenou osobou, která daný úkon provedla. Provozní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niha EPS je uložena u osoby odpovědné za provoz zařízení EPS určené provozo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5) Dodavatel je povinen provádět kontrolu správnosti a úplnosti vedení provozn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kumentace na objektu. V případě závad, nebo nedostatků je povinen sjednat nápravu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a místě a zároveň o tomto faktu informovat příslušného vedoucího areá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color w:val="000000"/>
        </w:rPr>
        <w:t>III.</w:t>
      </w:r>
      <w:r>
        <w:rPr>
          <w:b/>
        </w:rPr>
        <w:t xml:space="preserve">                                                              </w:t>
      </w:r>
      <w:r>
        <w:rPr>
          <w:color w:val="000000"/>
          <w:u w:val="single"/>
        </w:rPr>
        <w:t>Platební vztahy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Fakturace bude provedena vždy následně po ukončení periodické zkoušky nebo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ervisního zásahu. Splatnost faktury je 21 dní po jejím doručení objednate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V. </w:t>
      </w:r>
    </w:p>
    <w:p>
      <w:pPr>
        <w:pStyle w:val="Heading2"/>
        <w:rPr/>
      </w:pPr>
      <w:r>
        <w:rPr/>
        <w:t xml:space="preserve">Odpovědnost za škody a záru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Dodavatel odpovídá za škody způsobené odběrateli při plnění předmětu smlouvy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plývajících z této smlouv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                                                                       </w:t>
      </w:r>
      <w:r>
        <w:rPr>
          <w:b/>
          <w:sz w:val="24"/>
        </w:rPr>
        <w:t>V</w:t>
      </w:r>
      <w:r>
        <w:rPr>
          <w:sz w:val="24"/>
        </w:rPr>
        <w:t>.</w:t>
      </w:r>
    </w:p>
    <w:p>
      <w:pPr>
        <w:pStyle w:val="Heading2"/>
        <w:rPr/>
      </w:pPr>
      <w:r>
        <w:rPr/>
        <w:t>Platnost smlouvy, změna a její zán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Tato smlouva se uzavírá na dobu neurčitou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mlouva nabývá platnost dnem jejího podpisu oběma smluvními stranami.</w:t>
      </w:r>
    </w:p>
    <w:p>
      <w:pPr>
        <w:pStyle w:val="Normal"/>
        <w:jc w:val="both"/>
        <w:rPr/>
      </w:pPr>
      <w:r>
        <w:rPr>
          <w:sz w:val="24"/>
        </w:rPr>
        <w:t>2) Pokud se změní okolnosti, které jsou předmětem této smlouvy, smluvní strany po obou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ranné dohodě upraví znění, zruší nebo doplní příslušná ustanovení smlouvy a to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číslovanými písemnými doplňky k této smlouvě.</w:t>
      </w:r>
    </w:p>
    <w:p>
      <w:pPr>
        <w:pStyle w:val="Normal"/>
        <w:jc w:val="both"/>
        <w:rPr/>
      </w:pPr>
      <w:r>
        <w:rPr>
          <w:sz w:val="24"/>
        </w:rPr>
        <w:t>3) Tuto smlouvu lze zrušit dohodou obou smluvních stran.</w:t>
      </w:r>
    </w:p>
    <w:p>
      <w:pPr>
        <w:pStyle w:val="Normal"/>
        <w:rPr>
          <w:sz w:val="24"/>
        </w:rPr>
      </w:pPr>
      <w:r>
        <w:rPr>
          <w:sz w:val="24"/>
        </w:rPr>
        <w:t xml:space="preserve">4) Obě smluvní strany mohou tuto smlouvu vypovědět písemnou formou s </w:t>
      </w:r>
      <w:r>
        <w:rPr>
          <w:b/>
          <w:sz w:val="24"/>
        </w:rPr>
        <w:t xml:space="preserve">tříměsíční </w:t>
      </w:r>
    </w:p>
    <w:p>
      <w:pPr>
        <w:pStyle w:val="TextBodyIndent"/>
        <w:rPr/>
      </w:pPr>
      <w:r>
        <w:rPr/>
        <w:t xml:space="preserve">    </w:t>
      </w:r>
      <w:r>
        <w:rPr/>
        <w:t>výpovědní  lhůtou, která se počítá od prvého dne  měsíce následujícího po doručení                 výpověd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1) Tato smlouva se vyhotovuje ve dvou stejnopisech, z nichž každá ze smluvních stran      obdrží jedno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důkaz souhlasu podpisy obou smluvních str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Olomouci dne 30.4.2021                                                    V Olomouci dne 30.4.202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                                                     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highlight w:val="black"/>
        </w:rPr>
        <w:t>Ing.Vladimír Junek</w:t>
      </w: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  <w:highlight w:val="black"/>
        </w:rPr>
        <w:t>Mgr. Pavla Lukáčová</w:t>
      </w: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  <w:highlight w:val="black"/>
        </w:rPr>
        <w:t>za dodavatele</w:t>
      </w: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  <w:highlight w:val="black"/>
        </w:rPr>
        <w:t>za odběratele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0:00Z</dcterms:created>
  <dc:creator>Ikos</dc:creator>
  <dc:description/>
  <cp:keywords/>
  <dc:language>en-US</dc:language>
  <cp:lastModifiedBy>ucetni</cp:lastModifiedBy>
  <cp:lastPrinted>2017-11-03T09:34:00Z</cp:lastPrinted>
  <dcterms:modified xsi:type="dcterms:W3CDTF">2021-05-10T10:14:00Z</dcterms:modified>
  <cp:revision>7</cp:revision>
  <dc:subject/>
  <dc:title>S M L O U V A</dc:title>
</cp:coreProperties>
</file>