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181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18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1300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3" w:name="ZNAZDOD"/>
                                        <w:bookmarkEnd w:id="3"/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ALWIL Trade, spol. s 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Průmyslová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102 00 Praha 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4" w:name="ZTF"/>
                                        <w:bookmarkStart w:id="5" w:name="ZTF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IČO: 161886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6" w:name="ZDAT"/>
                                        <w:bookmarkEnd w:id="6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. 04.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11005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50.5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30025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9" w:name="ZREF"/>
                                  <w:bookmarkStart w:id="10" w:name="ZREF"/>
                                  <w:bookmarkEnd w:id="10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bookmarkStart w:id="11" w:name="ZNAZDOD"/>
                                  <w:bookmarkEnd w:id="11"/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ALWIL Trade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Průmyslová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102 00 Praha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12" w:name="ZTF"/>
                                  <w:bookmarkStart w:id="13" w:name="ZTF"/>
                                  <w:bookmarkEnd w:id="13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ČO: 16188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4" w:name="ZDAT"/>
                                  <w:bookmarkEnd w:id="1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 04. 202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10054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47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Rámcové dohodyna dodávku pracovních stanic a příslušenství pro projekty OPZ resortu MPSV (ev. č. SML/2021/00120), uzavřené dne 6. 4. 2021  u Vás objednává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 HP E24 G4 </w:t>
            </w:r>
            <w:r>
              <w:rPr>
                <w:rFonts w:cs="Arial"/>
                <w:sz w:val="20"/>
                <w:szCs w:val="20"/>
              </w:rPr>
              <w:t xml:space="preserve">– množství </w:t>
            </w:r>
            <w:r>
              <w:rPr>
                <w:rFonts w:cs="Arial"/>
                <w:b/>
                <w:sz w:val="20"/>
                <w:szCs w:val="20"/>
              </w:rPr>
              <w:t>5 ks (cena 2 850,00 Kč/ks bez DPH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yš - HP 3-button USB Laser Mouse – množství </w:t>
            </w:r>
            <w:r>
              <w:rPr>
                <w:rFonts w:cs="Arial"/>
                <w:b/>
                <w:sz w:val="20"/>
                <w:szCs w:val="20"/>
              </w:rPr>
              <w:t>50 ks (cena 110,00 Kč/ks bez DPH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0" w:hanging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dložka pod myš – množství </w:t>
            </w:r>
            <w:r>
              <w:rPr>
                <w:rFonts w:cs="Arial"/>
                <w:b/>
                <w:sz w:val="20"/>
                <w:szCs w:val="20"/>
              </w:rPr>
              <w:t>350 ks (98,00 Kč/ks bez DPH)</w:t>
            </w:r>
          </w:p>
          <w:p>
            <w:pPr>
              <w:pStyle w:val="Normal"/>
              <w:ind w:left="720" w:right="5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a doručení: MPSV ČR, </w:t>
            </w:r>
            <w:r>
              <w:rPr>
                <w:color w:val="000000"/>
                <w:sz w:val="20"/>
                <w:szCs w:val="20"/>
              </w:rPr>
              <w:t>Oddělení podpory implementace, Kartouzská 4, 150 00 Praha 5, suterén budovy – sklad č. S26.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objednávky je max. 65 400,50 Kč vč. DPH (54 050,00 Kč bez DPH).</w:t>
            </w:r>
          </w:p>
          <w:p>
            <w:pPr>
              <w:pStyle w:val="Normal"/>
              <w:ind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6" w:name="ZPOP08"/>
            <w:bookmarkStart w:id="17" w:name="ZPOP07"/>
            <w:bookmarkStart w:id="18" w:name="ZPOP06"/>
            <w:bookmarkStart w:id="19" w:name="ZPOP05"/>
            <w:bookmarkStart w:id="20" w:name="ZPOP04"/>
            <w:bookmarkStart w:id="21" w:name="ZPOP03"/>
            <w:bookmarkStart w:id="22" w:name="ZPOP02"/>
            <w:bookmarkStart w:id="23" w:name="ZPOP01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color w:val="000000"/>
                <w:sz w:val="20"/>
                <w:szCs w:val="20"/>
              </w:rPr>
              <w:t>Na faktuře prosím uveďte, že služba je financována z projektu technické pomoci OP</w:t>
            </w:r>
            <w:bookmarkStart w:id="24" w:name="ZPOP09"/>
            <w:bookmarkEnd w:id="24"/>
            <w:r>
              <w:rPr>
                <w:color w:val="000000"/>
                <w:sz w:val="20"/>
                <w:szCs w:val="20"/>
              </w:rPr>
              <w:t xml:space="preserve">Z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CZ.03.5.125/0.0/0.0/15_012/0002730 a dobu splatnosti 30 kalendářních dní od data doručení faktury na fakturační adresu Kupujícího. Dále na faktuře prosím uveďte číslo smlouvy SML/2021/00120 a číslo objednávky, které je uvedeno v hlavičce tohoto dokument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kturu zašlete na adresu Ministerstvo práce a sociálních věcí ČR, odbor řízení programů ESF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Poříčním právu 1, 128 01, Praha 2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 povinností dodavatele umožnit osobám oprávn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ným k výkonu kontroly projektu, z n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hož je zakázka hrazena, provést kontrolu doklad</w:t>
            </w:r>
            <w:r>
              <w:rPr>
                <w:color w:val="000000"/>
                <w:sz w:val="20"/>
                <w:szCs w:val="20"/>
              </w:rPr>
              <w:t>ů</w:t>
            </w:r>
            <w:r>
              <w:rPr>
                <w:color w:val="000000"/>
                <w:sz w:val="20"/>
                <w:szCs w:val="20"/>
              </w:rPr>
              <w:t xml:space="preserve"> souvisejících s pln</w:t>
            </w:r>
            <w:r>
              <w:rPr>
                <w:color w:val="000000"/>
                <w:sz w:val="20"/>
                <w:szCs w:val="20"/>
              </w:rPr>
              <w:t>ě</w:t>
            </w:r>
            <w:r>
              <w:rPr>
                <w:color w:val="000000"/>
                <w:sz w:val="20"/>
                <w:szCs w:val="20"/>
              </w:rPr>
              <w:t>ním zakázky, a to po dobu danou právními p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 xml:space="preserve">edpisy 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R k jejich archivaci (zákon 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. 563/1991 Sb., o ú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 xml:space="preserve">etnictví, a zákon 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color w:val="000000"/>
                <w:sz w:val="20"/>
                <w:szCs w:val="20"/>
              </w:rPr>
              <w:t>. 235/2004 Sb., o dani z p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color w:val="000000"/>
                <w:sz w:val="20"/>
                <w:szCs w:val="20"/>
              </w:rPr>
              <w:t>idané hodnoty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davatel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WIL Trade, spol. s r.o., se sídlem Průmyslová 7, 102 00 Praha 10, IČ: 16188641. DIČ: CZ16188641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Č. BÚ: 249978004/2700</w:t>
            </w:r>
            <w:bookmarkStart w:id="25" w:name="ZPOP15"/>
            <w:bookmarkStart w:id="26" w:name="ZPOP14"/>
            <w:bookmarkStart w:id="27" w:name="ZPOP13"/>
            <w:bookmarkStart w:id="28" w:name="ZPOP12"/>
            <w:bookmarkStart w:id="29" w:name="ZPOP11"/>
            <w:bookmarkStart w:id="30" w:name="ZPOP10"/>
            <w:bookmarkEnd w:id="25"/>
            <w:bookmarkEnd w:id="26"/>
            <w:bookmarkEnd w:id="27"/>
            <w:bookmarkEnd w:id="28"/>
            <w:bookmarkEnd w:id="29"/>
            <w:bookmarkEnd w:id="30"/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                  Mgr. Jiří Kinský                              Mgr. Lukáš Voborský                             Ing. Rostislav Trnka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                 ředitel odboru 81                            vedoucí oddělení 815                                       jednatel</w:t>
            </w:r>
          </w:p>
        </w:tc>
      </w:tr>
      <w:tr>
        <w:trPr>
          <w:trHeight w:val="233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                     3. 5. 2021                                           30. 4. 2021                                              5. 5. 2021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Povoleno</w:t>
              <w:tab/>
              <w:t xml:space="preserve">                                       Objednávající                                           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3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4:00Z</dcterms:created>
  <dc:creator>Cyrusová Pavlína Ing. (MPSV)</dc:creator>
  <dc:description/>
  <cp:keywords/>
  <dc:language>en-US</dc:language>
  <cp:lastModifiedBy>Cyrusová Pavlína Ing. (MPSV)</cp:lastModifiedBy>
  <cp:lastPrinted>2018-08-22T08:29:00Z</cp:lastPrinted>
  <dcterms:modified xsi:type="dcterms:W3CDTF">2021-05-05T10:26:00Z</dcterms:modified>
  <cp:revision>26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TERNÍ\ODD_803\TP\PROJEKTY_TP\PODPORA_IMPLEMENTACE\OBJEDNÁVKY\Mobilní_telefony_leden_2017\Objednávka_mobilní_telefony.doc</vt:lpwstr>
  </property>
  <property fmtid="{D5CDD505-2E9C-101B-9397-08002B2CF9AE}" pid="3" name="ContentTypeId">
    <vt:lpwstr>0x010100A2FCF9BCABF3854AAB137087829D63AA</vt:lpwstr>
  </property>
</Properties>
</file>