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KUPNÍ </w:t>
      </w:r>
      <w:r>
        <w:rPr>
          <w:rFonts w:cs="Arial" w:ascii="Arial" w:hAnsi="Arial"/>
          <w:b/>
          <w:sz w:val="28"/>
          <w:szCs w:val="28"/>
          <w:u w:val="single"/>
        </w:rPr>
        <w:t>SMLOUVA</w:t>
      </w:r>
      <w:r>
        <w:rPr>
          <w:rFonts w:cs="Arial" w:ascii="Arial" w:hAnsi="Arial"/>
          <w:b/>
          <w:bCs/>
          <w:sz w:val="28"/>
          <w:szCs w:val="28"/>
          <w:lang w:val="cs-CZ"/>
        </w:rPr>
        <w:br/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uzavřená dle  §  2079 a násl. zák. Č. 89/2012 Sb, Občanský zákoník, ve znění pozdějších změn a doplňků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) Smluvní stra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ávajíc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</w:rPr>
        <w:t>Zahradní centrum Karel Haták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ř. B. Smetany 1645, 504 01 Nový Bydžov</w:t>
      </w:r>
      <w:r>
        <w:rPr>
          <w:rFonts w:cs="Arial" w:ascii="Arial" w:hAnsi="Arial"/>
          <w:color w:val="FF0000"/>
          <w:sz w:val="22"/>
          <w:szCs w:val="22"/>
        </w:rPr>
        <w:br/>
        <w:t xml:space="preserve">             </w:t>
        <w:tab/>
        <w:br/>
      </w:r>
      <w:r>
        <w:rPr>
          <w:rFonts w:cs="Arial" w:ascii="Arial" w:hAnsi="Arial"/>
          <w:sz w:val="22"/>
          <w:szCs w:val="22"/>
        </w:rPr>
        <w:t xml:space="preserve">             </w:t>
        <w:tab/>
        <w:t>IČO: 11018810</w:t>
        <w:br/>
        <w:t xml:space="preserve">             </w:t>
        <w:tab/>
        <w:t>DIČ: CZ5601100989</w:t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č.účtu:   105120922/0300</w:t>
      </w:r>
    </w:p>
    <w:p>
      <w:pPr>
        <w:pStyle w:val="TextBody"/>
        <w:spacing w:lineRule="atLeast" w:line="100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zastoupená při podpisu smlouvy jednatelem Karlem Hatákem </w:t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90" w:leader="none"/>
        </w:tabs>
        <w:spacing w:lineRule="atLeast" w:line="24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prodávající</w:t>
      </w:r>
    </w:p>
    <w:p>
      <w:pPr>
        <w:pStyle w:val="TextBody"/>
        <w:spacing w:lineRule="atLeast" w:line="24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Kupující:         </w:t>
      </w:r>
      <w:r>
        <w:rPr>
          <w:rFonts w:cs="Arial" w:ascii="Arial" w:hAnsi="Arial"/>
        </w:rPr>
        <w:t>Domov sociálních služeb Chotělice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</w:t>
        <w:br/>
        <w:t xml:space="preserve">                       Chotělice   89,  503 53 Smidary                                         </w:t>
        <w:br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sz w:val="22"/>
          <w:szCs w:val="22"/>
          <w:lang w:val="cs-CZ"/>
        </w:rPr>
        <w:t xml:space="preserve">IČO: 00579025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sz w:val="22"/>
          <w:szCs w:val="22"/>
          <w:lang w:val="cs-CZ"/>
        </w:rPr>
        <w:t xml:space="preserve">Bankovní spojení: Komerční banka, č.účtu: 25930511/0100      </w:t>
        <w:br/>
        <w:t xml:space="preserve">                       zastoupený při podpisu smlouvy ředitelem Bc. Milanem Jánským </w:t>
      </w:r>
    </w:p>
    <w:p>
      <w:pPr>
        <w:pStyle w:val="Normal"/>
        <w:rPr>
          <w:rFonts w:ascii="Arial" w:hAnsi="Arial" w:eastAsia="Arial" w:cs="Arial"/>
          <w:color w:val="FF0000"/>
          <w:sz w:val="21"/>
          <w:szCs w:val="21"/>
          <w:lang w:val="cs-CZ"/>
        </w:rPr>
      </w:pPr>
      <w:r>
        <w:rPr>
          <w:rFonts w:eastAsia="Arial" w:cs="Arial" w:ascii="Arial" w:hAnsi="Arial"/>
          <w:color w:val="FF0000"/>
          <w:sz w:val="21"/>
          <w:szCs w:val="21"/>
          <w:lang w:val="cs-CZ"/>
        </w:rPr>
        <w:t xml:space="preserve">                        </w:t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cs-CZ"/>
        </w:rPr>
      </w:pPr>
      <w:r>
        <w:rPr>
          <w:rFonts w:cs="Arial" w:ascii="Arial" w:hAnsi="Arial"/>
          <w:color w:val="FF0000"/>
          <w:sz w:val="21"/>
          <w:szCs w:val="21"/>
          <w:lang w:val="cs-CZ"/>
        </w:rPr>
        <w:tab/>
        <w:tab/>
        <w:t xml:space="preserve"> 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2) Předmět smlouvy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dodávka (koupě) zboží dle cenové nabídky ze dne 27.4. 2021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dní traktor ESTATE 7122 HWSY</w:t>
      </w:r>
      <w:r>
        <w:rPr>
          <w:rFonts w:cs="Arial" w:ascii="Arial" w:hAnsi="Arial"/>
          <w:color w:val="FF0000"/>
        </w:rPr>
        <w:t xml:space="preserve">                     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doprava:   Dopravu zajistí prodávající</w:t>
        <w:tab/>
        <w:tab/>
        <w:tab/>
        <w:t xml:space="preserve">   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eznámení s obsluhou předmětu koupě:     osobně prodávajícím v místě dodávky                               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3) Kupní cena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sjednána ve smyslu zákona o  cenách č.526/1990 Sb. se změnou dle  zák.č.450/2009 Sb. 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kázky je uvedena dle cenové nabídky prodávajícího.  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cena činí:  </w:t>
      </w:r>
      <w:r>
        <w:rPr>
          <w:rFonts w:cs="Arial" w:ascii="Arial" w:hAnsi="Arial"/>
          <w:b/>
          <w:bCs/>
          <w:sz w:val="22"/>
          <w:szCs w:val="22"/>
        </w:rPr>
        <w:t>119 990,- Kč včetně DPH celkem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 : stodevatenácttisícdevětsetdevadesátkorun. Cena zakázky je stanovená jako cena nejvýše přípustná po celou dobu realizace zakázky. 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4) Záruční podmínky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předmět smlouvy dle čl.  2) této smlouvy  poskytuje  prodávající  kupujícímu  ode  dne předání  předmětu koupě kupujícímu záruční lhůtu v délce 24 měsíců.  Záruka se nevztahuje na vady způsobené mechanickým opotřebením.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5) Fakturace a úhrada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Kupující uhradí  celou kupní cenu   dle  čl. 3) této smlouvy  po  dodání  předmětu smlouvy v souladu s čl. 2) této smlouvy  a doručení faktury. Kupní cena bude uhrazena na účet  prodávajícího  ve lhůtě  splatnosti:  21 dnů  od vystavení faktury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6) Místo a termín plnění , předání předmětu smlouvy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rodávající  dodá  předmět  smlouvy dle čl. 2) této kupní   smlouvy  kupujícímu  na  adresu :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mov sociálních služeb Chotělice, Chotělice 89, 503 53 Smidary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Kontaktní osoba: Bc. Milan Jánský, 602 238 220, 495 496 321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 w:eastAsia="hi-IN" w:bidi="hi-IN"/>
          </w:rPr>
          <w:t>mjansky@dsschotelice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Termín plnění: dodávka  bude uskutečněna do 4 týdnů od podpisu této smlouvy oběma smluvními  stranami .</w:t>
      </w:r>
    </w:p>
    <w:p>
      <w:pPr>
        <w:pStyle w:val="TextBody"/>
        <w:spacing w:lineRule="atLeast" w:line="24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7) Servis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Prodávající  poskytne záruční  i  pozáruční servis, rovněž tak i  bezpečnostně - technické prohlídky, pokud se na zboží vztahuje dle dohody s kupujícím.</w:t>
      </w:r>
    </w:p>
    <w:p>
      <w:pPr>
        <w:pStyle w:val="TextBody"/>
        <w:spacing w:lineRule="atLeast" w:line="24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8) Smluvní pokuty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V případě, že kupující neuhradí kupní cenu v souladu s ustanovením čl. 5) této smlouvy, zavazuje se uhradit smluvní pokutu ve výši 0, 1% za každý den prodlení s platbou. </w:t>
      </w:r>
    </w:p>
    <w:p>
      <w:pPr>
        <w:pStyle w:val="TextBody"/>
        <w:spacing w:lineRule="atLeast" w:line="24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9) Ustanovení společná a závěrečná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Pokud nejsou ostatní práva a povinnosti  mezi oběma smluvními stranami touto smlouvou  upraveny,  vztahují  se  na  ně  příslušná ustanovení právního  řádu  ČR a ustanovení  Občanského  zákoníku,  která  upravují  vztahy  mezi  smluvními  stranami při uzavření kupní smlouvy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Smlouva je sepsána ve dvou vyhotoveních, z nichž každá smluvní strana obdrží po jednom vyhotovení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Smlouva nabude  platnosti dnem jejího podpisu zmocněnými zástupci obou smluvních stran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tělicích  dne 5.5. 2021                                   V Novém Bydžově dne 5.5. 2021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   .........................</w:t>
        <w:tab/>
        <w:tab/>
        <w:tab/>
        <w:tab/>
        <w:t>Prodávající:</w:t>
        <w:tab/>
        <w:t>........................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Bc. Milan Jánský                            </w:t>
        <w:tab/>
        <w:t xml:space="preserve">    </w:t>
        <w:tab/>
        <w:t xml:space="preserve">               Karel Haták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ředitel                                                                                jednatel</w:t>
      </w:r>
    </w:p>
    <w:p>
      <w:pPr>
        <w:pStyle w:val="TextBody"/>
        <w:spacing w:lineRule="atLeast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sky@dsschotel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4:00Z</dcterms:created>
  <dc:creator>Roman Audy</dc:creator>
  <dc:description/>
  <cp:keywords/>
  <dc:language>en-US</dc:language>
  <cp:lastModifiedBy>reditel_hp</cp:lastModifiedBy>
  <cp:lastPrinted>2021-05-03T10:31:00Z</cp:lastPrinted>
  <dcterms:modified xsi:type="dcterms:W3CDTF">2021-05-03T08:31:00Z</dcterms:modified>
  <cp:revision>17</cp:revision>
  <dc:subject/>
  <dc:title>KUPNÍ SMLOUVA</dc:title>
</cp:coreProperties>
</file>