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cs-CZ"/>
        </w:rPr>
        <w:t>Moje objednávka u www.thomann.de z 2021-05-10 10:47:09 hod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cs-CZ"/>
        </w:rPr>
        <w:t>Fakturační adresa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onzervator P.J.Vejvanovského</w:t>
        <w:br/>
        <w:t>Kromeríz, ICO: 70844534</w:t>
        <w:br/>
        <w:t>Pilarova 7/1</w:t>
        <w:br/>
        <w:t>76701 Kromeríz</w:t>
        <w:br/>
        <w:t xml:space="preserve">Czech Republic 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E-mail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lenka.vymetalova@konzkm.cz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ákaznické číslo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5985313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Telefon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00420/7375</w:t>
      </w:r>
      <w:r>
        <w:rPr/>
        <w:t>73726</w:t>
      </w:r>
    </w:p>
    <w:tbl>
      <w:tblPr>
        <w:tblW w:w="5000" w:type="pct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91"/>
        <w:gridCol w:w="4685"/>
        <w:gridCol w:w="1625"/>
        <w:gridCol w:w="1471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>475559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 xml:space="preserve">1x Thomann Phoenix S F- Tuba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>4 490 €</w:t>
            </w:r>
          </w:p>
        </w:tc>
      </w:tr>
      <w:tr>
        <w:trPr/>
        <w:tc>
          <w:tcPr>
            <w:tcW w:w="7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>Poštovné: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>0 €</w:t>
            </w:r>
          </w:p>
        </w:tc>
      </w:tr>
      <w:tr>
        <w:trPr/>
        <w:tc>
          <w:tcPr>
            <w:tcW w:w="7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 xml:space="preserve">Celková cena: </w:t>
              <w:br/>
              <w:t xml:space="preserve">Cena v CZK je pouze orientační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cs-CZ"/>
              </w:rPr>
              <w:t>4 490 €</w:t>
              <w:br/>
              <w:t xml:space="preserve">115 070,17 Kč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47900" cy="409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Musikhaus Thomann, Hans-Thomann-Straße 1, 96138 Burgebrach, Germany</w:t>
        <w:br/>
        <w:t>Telefon: (+49) 9546-9223-649, Fax: (+49) 9546-9223-24, Email: cesko@thomann.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48:00Z</dcterms:created>
  <dc:creator>Lenka Vymětalová</dc:creator>
  <dc:description/>
  <cp:keywords/>
  <dc:language>en-US</dc:language>
  <cp:lastModifiedBy>Lenka Vymětalová</cp:lastModifiedBy>
  <dcterms:modified xsi:type="dcterms:W3CDTF">2021-05-10T08:50:00Z</dcterms:modified>
  <cp:revision>1</cp:revision>
  <dc:subject/>
  <dc:title/>
</cp:coreProperties>
</file>