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39/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7. 05. 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N I P R E S S  spol. s 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obodova 14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1 01 Turnov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9" w:hanging="78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2827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472827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jednáváme u Vás tisk neperiodické publikace „Neuwiese – Christiansthal / Nová Louka – Kristiánov“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Požadované množství: 250 k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rmín: do 30. 6. 202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Cena: 91.355,-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Kontaktní osoba: xxxx xxxx xxxx, +420 xxx xxx xxx, xxxx.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IP DKRVO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10. 5. 2021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7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1-05-10T08:39:00Z</dcterms:modified>
  <cp:revision>3</cp:revision>
  <dc:subject/>
  <dc:title/>
</cp:coreProperties>
</file>