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Bc. Jan Víšek, DiS (Kutildomu.cz)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Dolní Hbity, 262 62 Dolní Hbi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4161360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Plavecký bazé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né a údržbové práce v areálu venkovního plaveckého bazénu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a pochozích ploch, betonáží, schodů, skokanských můstků, obkladů a oprava malování v areálu (viz. CN/Soupis dodávek prací, příloha objednávky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.05.2021, Příbram – venkovní plavecký bazé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952,- s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7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0.05.2021                                                                                    V Příbrami dne 10.05.2021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8:00Z</dcterms:created>
  <dc:creator>Ing.Fiřtík</dc:creator>
  <dc:description/>
  <cp:keywords/>
  <dc:language>en-US</dc:language>
  <cp:lastModifiedBy>Honza</cp:lastModifiedBy>
  <cp:lastPrinted>2021-05-10T09:56:00Z</cp:lastPrinted>
  <dcterms:modified xsi:type="dcterms:W3CDTF">2021-05-10T07:58:00Z</dcterms:modified>
  <cp:revision>2</cp:revision>
  <dc:subject/>
  <dc:title>OBJEDNÁVKA</dc:title>
</cp:coreProperties>
</file>