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2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 – ELEKTRO s.r.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se sídlem v Praze 5, Na Zlíchově 228/4, 152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Vladimírem Foubíkem, jednatelem společnos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413656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413656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Praz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díl C, vložka 242782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práci spojené s ukládáním kabelů NN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faktury@f-elektro.cz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4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Tomáš Mikoláš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Pavel Foubík</w:t>
        <w:tab/>
        <w:tab/>
        <w:t xml:space="preserve">tel.: XXX Zástupce ve věcech provozních za dodavatele: </w:t>
        <w:tab/>
        <w:tab/>
        <w:tab/>
        <w:t>Pavel Foubík</w:t>
        <w:tab/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 za společnost F – ELEKTRO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 xml:space="preserve">     Vladimír Foubík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 xml:space="preserve">     jednatel společnosti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XX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aktury@f-elektr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6:00Z</dcterms:created>
  <dc:creator>cernaa</dc:creator>
  <dc:description/>
  <dc:language>en-US</dc:language>
  <cp:lastModifiedBy>Černá Alena</cp:lastModifiedBy>
  <cp:lastPrinted>2016-05-16T14:21:00Z</cp:lastPrinted>
  <dcterms:modified xsi:type="dcterms:W3CDTF">2021-05-10T06:56:00Z</dcterms:modified>
  <cp:revision>2</cp:revision>
  <dc:subject/>
  <dc:title>Smlouva o spolupráci</dc:title>
</cp:coreProperties>
</file>