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-05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0400-00053/21/IF  Celková maximální cena (včetně DPH): 57 144,67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ázka DNS - Nákup inkoustů 04 2021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00"/>
        <w:gridCol w:w="1540"/>
        <w:gridCol w:w="1000"/>
        <w:gridCol w:w="1000"/>
        <w:gridCol w:w="1120"/>
        <w:gridCol w:w="1540"/>
      </w:tblGrid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(ks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tková cena bez DPH (Kč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bez DPH (Kč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zba DPH 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še DPH (Kč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včetně DPH (Kč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T9651 B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,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T05A1 B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,2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T05A2 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pson T05A3 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T05A4 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on T0807 Multipac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,8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72 130 ml Matte Blac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72 130 ml Photo Blac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72 130 ml Gra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72 130 ml Yelow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72 130 ml Magent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8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72 130 ml Cya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4,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/>
      </w:pPr>
      <w:r>
        <w:rPr/>
        <w:t>vedoucí odboru informat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2:00Z</dcterms:created>
  <dc:creator/>
  <dc:description/>
  <cp:keywords/>
  <dc:language>en-US</dc:language>
  <cp:lastModifiedBy/>
  <dcterms:modified xsi:type="dcterms:W3CDTF">2021-05-03T07:59:00Z</dcterms:modified>
  <cp:revision>1</cp:revision>
  <dc:subject/>
  <dc:title/>
</cp:coreProperties>
</file>