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 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Cs/>
          <w:sz w:val="20"/>
          <w:lang w:val="cs-CZ" w:eastAsia="zh-CN"/>
        </w:rPr>
      </w:pPr>
      <w:r>
        <w:rPr>
          <w:rFonts w:cs="Arial" w:ascii="Arial" w:hAnsi="Arial"/>
          <w:bCs/>
          <w:sz w:val="20"/>
          <w:lang w:val="cs-CZ" w:eastAsia="zh-CN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ajská nemocnice T. Bati, a. 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 Zlín, Havlíčkovo nábřeží 600, PSČ 762 7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1989, DIČ: CZ27661989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37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</w:t>
      </w:r>
      <w:bookmarkStart w:id="0" w:name="_Hlk66884124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oc. MUDr. Michal Filip, Ph.D., předseda představenstva </w:t>
      </w:r>
      <w:bookmarkEnd w:id="0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  <w:bookmarkStart w:id="1" w:name="_Hlk66884168"/>
      <w:r>
        <w:rPr>
          <w:rFonts w:eastAsia="Calibri" w:cs="Arial" w:ascii="Arial" w:hAnsi="Arial"/>
          <w:color w:val="000000"/>
          <w:sz w:val="20"/>
          <w:lang w:val="cs-CZ" w:eastAsia="cs-CZ"/>
        </w:rPr>
        <w:t>Ing. Martin Déva</w:t>
      </w:r>
      <w:bookmarkEnd w:id="1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, člen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1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2" w:name="_Hlk66884674"/>
      <w:bookmarkEnd w:id="2"/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Uherskohradišť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3" w:name="_Hlk66884674"/>
      <w:bookmarkEnd w:id="3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J. E. Purkyně 365, 686 06 Uherské Hradiště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2766091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2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MUDr. Petr Sládek, předseda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2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oměříž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Havlíčkova 660/69, 767 01 Kroměříž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1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a: MUDr. Lenka Mergenthalová, MBA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3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b/>
          <w:b/>
          <w:bCs/>
          <w:sz w:val="20"/>
          <w:lang w:val="cs-CZ" w:eastAsia="en-US"/>
        </w:rPr>
      </w:pPr>
      <w:r>
        <w:rPr>
          <w:rFonts w:eastAsia="Calibri" w:cs="Arial" w:ascii="Arial" w:hAnsi="Arial"/>
          <w:b/>
          <w:bCs/>
          <w:sz w:val="20"/>
          <w:lang w:val="cs-CZ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Vsetín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Nemocniční 955, 755 01 Vsetín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 CZ268710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Ostravě, oddíl B, vložka 294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í: Ing. Věra Prousková, MBA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4“) 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26. 3. 2021</w:t>
        <w:tab/>
        <w:tab/>
        <w:tab/>
        <w:t xml:space="preserve">          Ve Zlíně, dne 13. 4. 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doc. MUDr. Michal Filip, Ph.D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23. 4. 2021</w:t>
        <w:tab/>
        <w:tab/>
        <w:t xml:space="preserve">          Ve Zlíně, dne 13. 4. 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Petr Sládek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Martin Dé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Kroměříži, dne 20. 4. 2021</w:t>
        <w:tab/>
        <w:tab/>
        <w:tab/>
        <w:t xml:space="preserve">          Ve Vsetíně, dne 14. 4. 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Lenka Mergenthalová, MBA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Věra Prousková, MB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  <w:sz w:val="18"/>
        <w:szCs w:val="14"/>
      </w:rPr>
      <w:t>CAF ID 16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23:00Z</dcterms:created>
  <dc:creator/>
  <dc:description/>
  <cp:keywords/>
  <dc:language>en-US</dc:language>
  <cp:lastModifiedBy/>
  <cp:lastPrinted>2016-04-04T18:23:00Z</cp:lastPrinted>
  <dcterms:modified xsi:type="dcterms:W3CDTF">2021-05-07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