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true"/>
        <w:ind w:left="2124" w:hanging="2124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  <w:t xml:space="preserve">a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  <w:t xml:space="preserve">Krajská nemocnice T. Bati, a. s.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sídlo Zlín, Havlíčkovo nábřeží 600, PSČ 762 75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IČO: 27661989, DIČ: CZ27661989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psaná v obchodním rejstříku vedeném Krajským soudem v Brně oddíl B, vložka 4437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, člen představenstva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(dále jen „Zdravotnické zařízení 1“) 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a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  <w:t xml:space="preserve">Uherskohradišťská nemocnice a.s.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sídlo: J. E. Purkyně 365, 686 06 Uherské Hradiště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IČO: 27660915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DIČ: CZ27660915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psaná v obchodním rejstříku vedeném Krajským soudem v Brně oddíl B, vložka 4420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stoupena: MUDr. Petr Sládek, předseda představenstva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(dále jen „Zdravotnické zařízení 2“) 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a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  <w:t xml:space="preserve">Kroměřížská nemocnice a.s.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sídlo: Havlíčkova 660/69, 767 01 Kroměříž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IČO: 27660532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DIČ: CZ 27660532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psaná v obchodním rejstříku vedeném Krajským soudem v Brně oddíl B, vložka 4416 </w:t>
      </w:r>
    </w:p>
    <w:p>
      <w:pPr>
        <w:pStyle w:val="Normal"/>
        <w:widowControl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>Zastoupena: MUDr. Lenka Mergenthalová, MBA předseda představenstva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(dále jen „Zdravotnické zařízení 3“) 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a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 w:bidi="ar-SA"/>
        </w:rPr>
        <w:t xml:space="preserve">Vsetínská nemocnice a.s.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sídlo: Nemocniční 955, 755 01 Vsetín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>IČ: 26871068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DIČ CZ26871068 </w:t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sz w:val="20"/>
          <w:szCs w:val="20"/>
          <w:lang w:eastAsia="cs-CZ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 w:bidi="ar-SA"/>
        </w:rPr>
        <w:t xml:space="preserve">Zapsaná v obchodním rejstříku vedeném Krajským soudem v Ostravě, oddíl B, vložka 2946 </w:t>
      </w:r>
    </w:p>
    <w:p>
      <w:pPr>
        <w:pStyle w:val="Normal"/>
        <w:widowControl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ar-SA"/>
        </w:rPr>
        <w:t>zastoupení: Ing. Věra Prousková, MBA, předseda představenstva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(dále jen „Zdravotnické zařízení 4“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1. – 31. 12. 2022</w:t>
      </w:r>
    </w:p>
    <w:p>
      <w:pPr>
        <w:pStyle w:val="Zkladntext21"/>
        <w:rPr>
          <w:rFonts w:ascii="Arial" w:hAnsi="Arial" w:cs="Arial"/>
          <w:b/>
          <w:b/>
          <w:color w:val="000000"/>
          <w:sz w:val="20"/>
          <w:lang w:val="sk-SK" w:eastAsia="sk-SK"/>
        </w:rPr>
      </w:pPr>
      <w:r>
        <w:rPr>
          <w:rFonts w:cs="Arial" w:ascii="Arial" w:hAnsi="Arial"/>
          <w:b/>
          <w:color w:val="000000"/>
          <w:sz w:val="20"/>
          <w:lang w:val="sk-SK" w:eastAsia="sk-SK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V Praze, dne 26. 3. 2021</w:t>
        <w:tab/>
        <w:tab/>
        <w:tab/>
        <w:t xml:space="preserve">          Ve Zlíně, dne 13. 4. 2021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lang w:eastAsia="cs-CZ" w:bidi="ar-SA"/>
        </w:rPr>
        <w:t>_______________________________________</w:t>
        <w:tab/>
        <w:t>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sanofi-aventis, s.r.o.</w:t>
      </w:r>
      <w:r>
        <w:rPr>
          <w:rFonts w:eastAsia="Times New Roman" w:cs="Arial" w:ascii="Arial" w:hAnsi="Arial"/>
          <w:b/>
          <w:i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Krajská nemocnice T. Bati, a. s.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[OU OU]</w:t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color w:val="000000"/>
          <w:sz w:val="20"/>
          <w:lang w:eastAsia="cs-CZ" w:bidi="ar-SA"/>
        </w:rPr>
        <w:t>doc. MUDr. Michal Filip, Ph.D.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prokurista</w:t>
        <w:tab/>
        <w:tab/>
        <w:tab/>
        <w:tab/>
        <w:t xml:space="preserve">                       předseda představenstva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 xml:space="preserve">V Uherském Hradišti, dne 23. 4. 2021 </w:t>
        <w:tab/>
        <w:t xml:space="preserve">                       Ve Zlíně, dne 13. 4. 2021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lang w:eastAsia="cs-CZ" w:bidi="ar-SA"/>
        </w:rPr>
        <w:t>_______________________________________</w:t>
        <w:tab/>
        <w:t>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Uherskohradišťská nemocnice a.s.</w:t>
      </w:r>
      <w:r>
        <w:rPr>
          <w:rFonts w:eastAsia="Times New Roman" w:cs="Arial" w:ascii="Arial" w:hAnsi="Arial"/>
          <w:b/>
          <w:i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Krajská nemocnice T. Bati a. s.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MUDr. Petr Sládek</w:t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color w:val="000000"/>
          <w:sz w:val="20"/>
          <w:lang w:eastAsia="cs-CZ" w:bidi="ar-SA"/>
        </w:rPr>
        <w:t>Ing. Martin Déva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předseda představenstva</w:t>
        <w:tab/>
        <w:tab/>
        <w:t xml:space="preserve">     </w:t>
        <w:tab/>
        <w:t xml:space="preserve">          člen představenstva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V Kroměříži, dne 20. 4. 2021</w:t>
        <w:tab/>
        <w:tab/>
        <w:t xml:space="preserve">                       Ve Vsetíně, dne 14. 4. 2021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lang w:eastAsia="cs-CZ" w:bidi="ar-SA"/>
        </w:rPr>
        <w:t>_______________________________________</w:t>
        <w:tab/>
        <w:t>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Kroměřížská nemocnice a.s.</w:t>
      </w:r>
      <w:r>
        <w:rPr>
          <w:rFonts w:eastAsia="Times New Roman" w:cs="Arial" w:ascii="Arial" w:hAnsi="Arial"/>
          <w:b/>
          <w:i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>Vsetínská nemocnice a.s.</w:t>
      </w:r>
    </w:p>
    <w:p>
      <w:pPr>
        <w:pStyle w:val="Normal"/>
        <w:widowControl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eastAsia="Times New Roman" w:cs="Arial"/>
          <w:b/>
          <w:b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MUDr. Lenka Mergenthalová, MBA</w:t>
      </w:r>
      <w:r>
        <w:rPr>
          <w:rFonts w:eastAsia="Times New Roman" w:cs="Arial" w:ascii="Arial" w:hAnsi="Arial"/>
          <w:b/>
          <w:color w:val="000000"/>
          <w:sz w:val="20"/>
          <w:lang w:eastAsia="cs-CZ" w:bidi="ar-SA"/>
        </w:rPr>
        <w:tab/>
      </w:r>
      <w:r>
        <w:rPr>
          <w:rFonts w:eastAsia="Times New Roman" w:cs="Arial" w:ascii="Arial" w:hAnsi="Arial"/>
          <w:color w:val="000000"/>
          <w:sz w:val="20"/>
          <w:lang w:eastAsia="cs-CZ" w:bidi="ar-SA"/>
        </w:rPr>
        <w:t>Ing. Věra Prousková, MBA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lang w:eastAsia="cs-CZ" w:bidi="ar-SA"/>
        </w:rPr>
      </w:pPr>
      <w:r>
        <w:rPr>
          <w:rFonts w:eastAsia="Times New Roman" w:cs="Arial" w:ascii="Arial" w:hAnsi="Arial"/>
          <w:color w:val="000000"/>
          <w:sz w:val="20"/>
          <w:lang w:eastAsia="cs-CZ" w:bidi="ar-SA"/>
        </w:rPr>
        <w:t>předseda představenstva</w:t>
        <w:tab/>
        <w:tab/>
        <w:t xml:space="preserve">     </w:t>
        <w:tab/>
        <w:t xml:space="preserve">          předseda představenstva</w:t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tabs>
        <w:tab w:val="left" w:pos="600" w:leader="none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ab/>
      <w:tab/>
      <w:t>CAF ID 165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Arial" w:cs="Arial Unicode MS;Arial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29:00Z</dcterms:created>
  <dc:creator/>
  <dc:description/>
  <cp:keywords/>
  <dc:language>en-US</dc:language>
  <cp:lastModifiedBy/>
  <dcterms:modified xsi:type="dcterms:W3CDTF">2021-05-07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