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75/2021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OILE s.r.o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lečkova 799/99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0 00 Praha 5 Košíře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34455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48534455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K – Moneta Money Bank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696687/0600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ýroba 3 ks protipožárních dveří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12.05.2021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.750,-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380 422 601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…………………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.04.2021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>PhDr. Ivana Říhová</w:t>
        <w:tab/>
        <w:tab/>
        <w:t xml:space="preserve"> 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39700</wp:posOffset>
          </wp:positionV>
          <wp:extent cx="6297930" cy="99949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3411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cern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04:00Z</dcterms:created>
  <dc:creator>Trojanova</dc:creator>
  <dc:description/>
  <cp:keywords/>
  <dc:language>en-US</dc:language>
  <cp:lastModifiedBy>Pracovni</cp:lastModifiedBy>
  <cp:lastPrinted>2019-05-22T14:18:00Z</cp:lastPrinted>
  <dcterms:modified xsi:type="dcterms:W3CDTF">2021-05-07T12:04:00Z</dcterms:modified>
  <cp:revision>2</cp:revision>
  <dc:subject/>
  <dc:title/>
</cp:coreProperties>
</file>