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ěsto Český Těšín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nám. ČSA č.p. 1/1, Český Těšín 737 01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zastoupené Ing. Karínou Benatzkou, vedoucí odboru místního hospodářství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IČO: 0029743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DIČ: CZ00297437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jen "pronajímatel"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arita Český Těšín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Mírová 1684/8, Český Těšín, PSČ 737 01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zastoupená ředitelkou Ing. Monikou Klimkovou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60337842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 CZ60337842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jen "nájemce"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írají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DATEK č. 3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 xml:space="preserve">ke smlouvě o nájmu bytu ze dne 30.04.2019, ve znění dodatku č. 1 ze dne 04.11.2019 a dodatku č. 2 </w:t>
        <w:br/>
        <w:t>ze dne 27.04.2020, na byt č. 50 v domě č.p. 1822, č.o. 10, na ulici Kysucké v Českém Těšíně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 xml:space="preserve">Dodatkem č. 3 se mění ustanovení článku III. odst. 1. smlouvy o nájmu bytu ze dne 30.04.2019, </w:t>
        <w:br/>
        <w:t>ve znění dodatku č. 1 ze dne 04.11.2019 a dodatku č. 2 ze dne 27.04.2020,  takto: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1. Smluvní strany se dohodly, že pronajímatel přenechává nájemci byt uvedený v článku II. odst. 1. smlouvy o nájmu bytu ze dne 30.04.2019 do užívání na dobu určitou do 30.04.2022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tatní ujednání smlouvy o nájmu bytu ze dne 30.04.2019, ve znění dodatku č. 1 ze dne 04.11.2019 </w:t>
        <w:br/>
        <w:t>a dodatku č. 2 ze dne 27.04.2020, zůstávají v platnosti beze změn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nabývá platnosti dnem podpisu obou smluvních stran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sepsán ve dvou vyhotoveních, z nichž po jednom obdrží pronajímatel a nájemce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Českém Těšíně dne</w:t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Karína Benatzká</w:t>
        <w:tab/>
        <w:tab/>
        <w:tab/>
        <w:tab/>
        <w:tab/>
        <w:t>Ing. Monika Klimková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oucí odboru místního hospodářství</w:t>
        <w:tab/>
        <w:tab/>
        <w:tab/>
        <w:t>ředitelka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sz w:val="24"/>
          <w:szCs w:val="24"/>
        </w:rPr>
        <w:t>za pronajímatele</w:t>
        <w:tab/>
        <w:tab/>
        <w:tab/>
        <w:tab/>
        <w:tab/>
        <w:tab/>
        <w:t>za nájemce</w:t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1:00Z</dcterms:created>
  <dc:creator>Ronge David</dc:creator>
  <dc:description/>
  <cp:keywords/>
  <dc:language>en-US</dc:language>
  <cp:lastModifiedBy>Humeličová Iveta</cp:lastModifiedBy>
  <cp:lastPrinted>2021-04-13T14:50:00Z</cp:lastPrinted>
  <dcterms:modified xsi:type="dcterms:W3CDTF">2021-05-07T11:31:00Z</dcterms:modified>
  <cp:revision>2</cp:revision>
  <dc:subject/>
  <dc:title/>
</cp:coreProperties>
</file>