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MLOUVA 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/>
      </w:pPr>
      <w:r>
        <w:rPr>
          <w:rFonts w:cs="Arial" w:ascii="Arial" w:hAnsi="Arial"/>
          <w:sz w:val="22"/>
        </w:rPr>
        <w:t>uzavřená podle § 1724 a násl. občanského zákoníku č. 89/2012 Sb. v platném znění</w:t>
      </w:r>
    </w:p>
    <w:p>
      <w:pPr>
        <w:pStyle w:val="Normal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ácheňským muzeem v Písku jako Oprávněnou organizací, Velké nám. 114, 397 24 Píse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stoupeným ředitelem </w:t>
      </w:r>
      <w:bookmarkStart w:id="0" w:name="_Hlk66872244"/>
      <w:r>
        <w:rPr>
          <w:rFonts w:cs="Arial" w:ascii="Arial" w:hAnsi="Arial"/>
          <w:b/>
          <w:sz w:val="22"/>
        </w:rPr>
        <w:t>p. PhDr. Jiřím Práškem</w:t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: Komerční banka Písek, číslo účtu 2739-271/0100, IČO 367 8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dodavatelem na jedné straně </w:t>
      </w:r>
    </w:p>
    <w:p>
      <w:pPr>
        <w:pStyle w:val="Normal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ore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m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plárna Písek, a. s.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Smrkovické silnice 2263, Písek 397 01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kovní spojení: ČSOB, a.s., číslo účtu 109674455/0300</w:t>
      </w:r>
    </w:p>
    <w:p>
      <w:pPr>
        <w:pStyle w:val="Normlnweb"/>
        <w:shd w:fill="FFFFFF" w:val="clear"/>
        <w:spacing w:lineRule="atLeast" w:line="360" w:before="0" w:after="240"/>
        <w:ind w:right="-2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</w:rPr>
        <w:t xml:space="preserve">IČ: 608 268 01, DIČ: CZ 60826801, </w:t>
      </w:r>
      <w:r>
        <w:rPr>
          <w:rFonts w:cs="Arial" w:ascii="Arial" w:hAnsi="Arial"/>
          <w:b/>
          <w:color w:val="000000"/>
          <w:sz w:val="22"/>
          <w:szCs w:val="22"/>
        </w:rPr>
        <w:t>zastoupená Mgr. Andreou Žákovou, ředitelkou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objednatelem na straně druhé</w:t>
      </w:r>
    </w:p>
    <w:p>
      <w:pPr>
        <w:pStyle w:val="Normal"/>
        <w:spacing w:lineRule="auto" w:line="3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spacing w:lineRule="auto" w:line="326"/>
        <w:jc w:val="center"/>
        <w:rPr/>
      </w:pPr>
      <w:r>
        <w:rPr>
          <w:rFonts w:cs="Arial" w:ascii="Arial" w:hAnsi="Arial"/>
          <w:sz w:val="22"/>
        </w:rPr>
        <w:t>Předmět plnění smlouvy</w:t>
      </w:r>
    </w:p>
    <w:p>
      <w:pPr>
        <w:pStyle w:val="Normal"/>
        <w:spacing w:lineRule="auto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Provedení archeologického výzkumu podle zákona č. 20/87 Sb. ve znění vyhl. č. 242/92 Sb. </w:t>
      </w:r>
      <w:r>
        <w:rPr>
          <w:rFonts w:cs="Arial" w:ascii="Arial" w:hAnsi="Arial"/>
        </w:rPr>
        <w:t xml:space="preserve">při akci: </w:t>
      </w:r>
      <w:r>
        <w:rPr>
          <w:rFonts w:cs="Arial" w:ascii="Arial" w:hAnsi="Arial"/>
          <w:b/>
        </w:rPr>
        <w:t>Pokládka teplovodu v historickém jádru města Písku, úsek Alšovo náměstí, Jungmannova ulice, Velké náměstí (směrem k čp. 1, 2 a 12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cheologický výzkum zahrnuje dohled terénních prací v prostoru plánované stavby (včetně dokumentace případných pozitivních akcí v profilech výkopu); dále předstihový výzkum v ploše Velkého náměstí pomocí ručně kopaných sond, dokumentaci a rozbor archeologických movitých i nemovitých nálezů, odběr a vyhodnocení archeobotanických a palynologických vzorků, možných antropologických nálezů, případně dalších vlhkých sedimentů, základní konzervaci nálezů a vyhotovení souhrnné zprávy o výzkumu. V případě naprosto zásadního archeologického nálezu, jehož záchranný archeologický výzkum by přesáhl níže stanovenou cenu (výslovně by se mohlo jednat o pohřebiště, případně složité historické dřevěné konstrukce zakonzervované díky výjimečným půdním podmínkám), bude nutné uzavřít smlouvu novou na záchranný archeologický výzkum těchto objektů. 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ky smluvních stran</w:t>
      </w:r>
    </w:p>
    <w:p>
      <w:pPr>
        <w:pStyle w:val="Normal"/>
        <w:spacing w:lineRule="auto" w:line="326"/>
        <w:rPr/>
      </w:pPr>
      <w:r>
        <w:rPr>
          <w:rFonts w:cs="Arial" w:ascii="Arial" w:hAnsi="Arial"/>
          <w:sz w:val="22"/>
        </w:rPr>
        <w:t>1. Dodavatel se zavazuje provést práce, které jsou předmětem plnění této smlouvy tak, jak jsou uvedeny v bodě I.</w:t>
      </w:r>
    </w:p>
    <w:p>
      <w:pPr>
        <w:pStyle w:val="Normal"/>
        <w:spacing w:lineRule="auto" w:line="326"/>
        <w:rPr/>
      </w:pPr>
      <w:r>
        <w:rPr>
          <w:rFonts w:cs="Arial" w:ascii="Arial" w:hAnsi="Arial"/>
          <w:sz w:val="22"/>
        </w:rPr>
        <w:t>Za provedení záchranného výzkumu odpovídá doc. Mgr. J. Jiřík, Ph.D. – Mgr. Martin Pták – Mgr. E. Průchová – Ing. T. Hiltscher (tel.: 382 201 123).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dnatel se zavazuje vytvořit podmínky k tomu, aby veškeré archeologické práce mohly být v požadovaném čase a rozsahu provedeny.  Objednatel se zavazuje zaplatit v termínu dle čl. III za provedení uvedených prací v bodě I dohodnutou cenu.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provedení prací</w:t>
      </w:r>
    </w:p>
    <w:p>
      <w:pPr>
        <w:pStyle w:val="Zkladntext2"/>
        <w:rPr/>
      </w:pPr>
      <w:r>
        <w:rPr/>
        <w:t xml:space="preserve">Cena za provedení prací, které jsou předmětem této smlouvy, se určuje dohodou. Bude stanovena na základě skutečných nákladů za provedené práce, terénní část bude vyčíslena na základě jednotlivých návštěv a časovému rozsahu prací, a podle ceníku, který je součástí této smlouvy. Předpokládaná cena max. do: </w:t>
      </w:r>
      <w:r>
        <w:rPr>
          <w:b/>
        </w:rPr>
        <w:t>923.500</w:t>
      </w:r>
      <w:r>
        <w:rPr/>
        <w:t xml:space="preserve">,- Kč bude uhrazena po předání zprávy o výzkumu na podkladě faktury dodavatele do 14 dnů ode dne jejího doručení objednavateli. </w:t>
      </w:r>
    </w:p>
    <w:p>
      <w:pPr>
        <w:pStyle w:val="Zkladntext2"/>
        <w:rPr/>
      </w:pPr>
      <w:r>
        <w:rPr/>
        <w:t>Součástí ceny nejsou přípravné práce nutné pro realizaci výzkumu (odstranění konstrukcí současné vozovky, bednění sond atd.)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26"/>
        <w:ind w:firstLine="425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a pro provedení prací</w:t>
      </w:r>
    </w:p>
    <w:p>
      <w:pPr>
        <w:pStyle w:val="TextBody"/>
        <w:spacing w:lineRule="auto" w:line="326"/>
        <w:rPr>
          <w:rFonts w:ascii="Arial" w:hAnsi="Arial" w:cs="Arial"/>
        </w:rPr>
      </w:pPr>
      <w:r>
        <w:rPr>
          <w:rFonts w:cs="Arial" w:ascii="Arial" w:hAnsi="Arial"/>
        </w:rPr>
        <w:t>Terénní práce, které jsou součástí plnění této smlouvy, budou ukončeny do: 31. 10. 2021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ní svoji povinnost předáním zprávy o záchranném výzkumu objednavateli po celkovém zpracování výzkumu.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ustanovení</w:t>
      </w:r>
    </w:p>
    <w:p>
      <w:pPr>
        <w:pStyle w:val="TextBody"/>
        <w:spacing w:lineRule="auto" w:line="326"/>
        <w:rPr>
          <w:rFonts w:ascii="Arial" w:hAnsi="Arial" w:cs="Arial"/>
        </w:rPr>
      </w:pPr>
      <w:r>
        <w:rPr>
          <w:rFonts w:cs="Arial" w:ascii="Arial" w:hAnsi="Arial"/>
        </w:rPr>
        <w:t>Začátek výkopových prací oznámí investor nejméně 1 týden předem.</w:t>
      </w:r>
    </w:p>
    <w:p>
      <w:pPr>
        <w:pStyle w:val="TextBody"/>
        <w:spacing w:lineRule="auto" w:line="326"/>
        <w:rPr>
          <w:rFonts w:ascii="Arial" w:hAnsi="Arial" w:cs="Arial"/>
        </w:rPr>
      </w:pPr>
      <w:r>
        <w:rPr>
          <w:rFonts w:cs="Arial" w:ascii="Arial" w:hAnsi="Arial"/>
        </w:rPr>
        <w:t>Dodavatel není povinen po skončení archeologického výzkumu uvést prostor výzkumu do původního stavu.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1.</w:t>
        <w:tab/>
        <w:t>Ve všech věcech, které jsou upraveny touto smlouvou, se budou vzájemné vztahy smluvních stran řídit občanským zákoníkem.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2.</w:t>
        <w:tab/>
        <w:t>Smlouva nabývá platnosti a účinnosti podpisem obou smluvních stran a lze od ní odstoupit pouze vzájemnou dohodou.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3.</w:t>
        <w:tab/>
        <w:t>Smlouva je vyhotovena ve 4 exemplářích, z nichž každá smluvní strana obdrží po dvou.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 xml:space="preserve">4.   Objednatel se zavazuje zajistit na své náklady mobilní zábrany, jimiž bude plocha výzkumu vymezena vůči parkovišti a dále protiprachovou plachtu, zamezující případné poškození sousedících vozidel. 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 xml:space="preserve">5.   Objednatel se zavazuje zajistit na své náklady mobilní kontejner, jenž bude využit k dočasnému deponování vytěženého materiálu ze sond. 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Objednavatel se zavazuje uvést plochu v místě sondáží do původního stavu (myšleno tím zadláždění). </w:t>
      </w:r>
    </w:p>
    <w:p>
      <w:pPr>
        <w:pStyle w:val="Normal"/>
        <w:spacing w:lineRule="auto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7.   </w:t>
      </w:r>
      <w:r>
        <w:rPr>
          <w:rFonts w:cs="Arial" w:ascii="Arial" w:hAnsi="Arial"/>
          <w:sz w:val="22"/>
          <w:szCs w:val="22"/>
        </w:rPr>
        <w:t xml:space="preserve">Termín ukončení terénních prací se může vlivem nepříznivých klimatických podmínek, jako jsou např. přívalové deště, dlouhotrvající deště, mrazy, sněžení a rozblácení podloží, nařízení vlády, související s omezeními v době pandemie, prodloužit, a to o počet dní, po které nebylo možné terénní práce provádět. Doba plnění se prodlužuje po dobu, po kterou Oprávněná organizace nemohla z důvodu prokazatelně mimo jeho objektivní kontrolu pokračovat v provádění výzkumu. </w:t>
      </w:r>
    </w:p>
    <w:p>
      <w:pPr>
        <w:pStyle w:val="Normal"/>
        <w:spacing w:lineRule="auto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ísku dne: 31. 3. 2021                                                      V Písku dne: 31 3. 2021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ácheňské muzeum v Písku                                            Teplárna Písek, a.s.              </w:t>
      </w:r>
    </w:p>
    <w:p>
      <w:pPr>
        <w:pStyle w:val="Normal"/>
        <w:spacing w:lineRule="auto" w:line="326"/>
        <w:rPr>
          <w:rFonts w:ascii="Arial" w:hAnsi="Arial" w:cs="Arial"/>
          <w:bCs/>
          <w:color w:val="FF000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hDr. Jiří Prášek, ředitel</w:t>
        <w:tab/>
        <w:tab/>
        <w:tab/>
        <w:tab/>
        <w:t>Mgr. Andrea Žáková, ředitelka a.s.</w:t>
      </w:r>
    </w:p>
    <w:p>
      <w:pPr>
        <w:pStyle w:val="Normal"/>
        <w:ind w:firstLine="59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/>
      </w:pPr>
      <w:r>
        <w:rPr/>
        <w:t>Ceník fakturovaných prací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- práce archeologa                                              1 hod.           Kč 450,-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- práce dokumentátora                                        1 hod.           Kč 350,-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- smluvní plat dělníků                                           1 hod.          Kč   15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: potřeby pro dokumentaci a dal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zervace nálezů a jejich doprava na příslušné pracoviště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restaurování nálezů a jejich doprava na příslušné prac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detick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doprava 12,60Kč/km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Fakturace dodavatelem bude provedena po skončení prací.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/>
        <w:t>Předpokládaný rozpočet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080"/>
        <w:gridCol w:w="1720"/>
        <w:gridCol w:w="1300"/>
        <w:gridCol w:w="96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eologcký výzku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ísek centrum Teplovo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ní náklady</w:t>
            </w:r>
          </w:p>
        </w:tc>
        <w:tc>
          <w:tcPr>
            <w:tcW w:w="208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inová sazba (KČ)</w:t>
            </w:r>
          </w:p>
        </w:tc>
        <w:tc>
          <w:tcPr>
            <w:tcW w:w="17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hodin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áce archeolo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ce techni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ce dělní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ovní náklady</w:t>
            </w:r>
          </w:p>
        </w:tc>
        <w:tc>
          <w:tcPr>
            <w:tcW w:w="208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km (KČ)</w:t>
            </w:r>
          </w:p>
        </w:tc>
        <w:tc>
          <w:tcPr>
            <w:tcW w:w="17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álenost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jízd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nálezů a analýzy</w:t>
            </w:r>
          </w:p>
        </w:tc>
        <w:tc>
          <w:tcPr>
            <w:tcW w:w="208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ks/vzorek (KČ)</w:t>
            </w:r>
          </w:p>
        </w:tc>
        <w:tc>
          <w:tcPr>
            <w:tcW w:w="17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štění a konzervace nálezů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vení vzorků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fyzikální měření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ické zaměření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rpologická analýz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eobotanická analýz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terénní dokumentac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hodnocení nálezů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 zprávy pro investo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suma</w:t>
            </w:r>
          </w:p>
        </w:tc>
        <w:tc>
          <w:tcPr>
            <w:tcW w:w="6060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/>
      </w:r>
    </w:p>
    <w:sectPr>
      <w:type w:val="nextPage"/>
      <w:pgSz w:w="11812" w:h="167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2" w:leader="none"/>
      </w:tabs>
      <w:spacing w:lineRule="auto" w:line="326"/>
      <w:jc w:val="center"/>
      <w:outlineLvl w:val="1"/>
    </w:pPr>
    <w:rPr>
      <w:rFonts w:ascii="Arial" w:hAnsi="Arial" w:cs="Arial"/>
      <w:b/>
      <w:sz w:val="22"/>
      <w:szCs w:val="20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26"/>
      <w:jc w:val="both"/>
    </w:pPr>
    <w:rPr>
      <w:rFonts w:ascii="Arial" w:hAnsi="Arial" w:cs="Arial"/>
      <w:sz w:val="22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4:00Z</dcterms:created>
  <dc:creator>Petr Matouš</dc:creator>
  <dc:description/>
  <cp:keywords/>
  <dc:language>en-US</dc:language>
  <cp:lastModifiedBy>Manhalova</cp:lastModifiedBy>
  <cp:lastPrinted>2021-03-17T11:26:00Z</cp:lastPrinted>
  <dcterms:modified xsi:type="dcterms:W3CDTF">2021-04-30T05:44:00Z</dcterms:modified>
  <cp:revision>2</cp:revision>
  <dc:subject/>
  <dc:title>SMLOUVA</dc:title>
</cp:coreProperties>
</file>