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DÍLO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uzavřená ve smyslu § 2586  a  následujících  Občanského zákoníku v 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.  Smluvní 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bjednatel  :     </w:t>
      </w:r>
      <w:r>
        <w:rPr>
          <w:sz w:val="22"/>
        </w:rPr>
        <w:t>Teplárna  Písek  a.s.  se  sídlem   U  Smrkovické  silnice  2263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ísek,  397  01,  IČO  :  608 26 801,  DIČ :  CZ 608 26 801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Zastoupená  Mgr. Andreou Žákovou, ředitelkou  a.s. ve věcech smluvní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Ing. Josef Smolar, vedoucí ROT ve věcech technických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Bankovní  spojení  : ČSOB,  a.s., pobočka Písek, č.ú. 109674455 / 03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Firma  je  zapsána v OR u Krajského  soudu v Č. Budějovicích  oddíl B, vložka 6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hotovitel  :       </w:t>
      </w:r>
      <w:r>
        <w:rPr>
          <w:sz w:val="22"/>
        </w:rPr>
        <w:t>Michal  Kvasnička – projektová  kancelář  TZB, se  sídlem  Vratislavova  301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ísek,   397  01  ,  IČO :   638  62 921,   DIČ :  CZ 6902261575,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tel..:  382  213 800,  mobil :  603 302 346,  e-mail : </w:t>
      </w:r>
      <w:hyperlink r:id="rId2">
        <w:r>
          <w:rPr>
            <w:rStyle w:val="InternetLink"/>
            <w:sz w:val="22"/>
          </w:rPr>
          <w:t>michalkv@volny</w:t>
        </w:r>
      </w:hyperlink>
      <w:r>
        <w:rPr>
          <w:sz w:val="22"/>
        </w:rPr>
        <w:t>.c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ankovní  spojení  : ČSOB,  a.s., pobočka Písek, č.ú. 312 71 0933 / 0300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Zapsán u Okresního živnostenského  úřadu  Okresního  úřadu  Píse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pod č.j. 00 / 2001 / 01890,  ev.č. 330500-25416-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I.  Předmět  smlouv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2"/>
        </w:rPr>
        <w:t xml:space="preserve">Zhotovitel  po  dohodě  s objednatelem  se  zavazuje  k  zhotovení  díla  -  projektové  dokumentace  s  názvem  díla : </w:t>
      </w:r>
      <w:r>
        <w:rPr>
          <w:b/>
          <w:sz w:val="22"/>
        </w:rPr>
        <w:t xml:space="preserve">Teplovodní přípojka z výtopny Samoty do TVS Sedláčkova  </w:t>
      </w:r>
      <w:r>
        <w:rPr>
          <w:sz w:val="22"/>
        </w:rPr>
        <w:t xml:space="preserve">v rozsahu projektové dokumentace pro výběr zhotovitele (prováděcí projekt ). Dokumentace bude obsahovat pouze profesi Vytápění.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III.  Výchozí  podklad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Výchozím  podkladem pro zpracování jsou podrobné údaje o stávajících připojených objektech na teplovod a jejich tepelných výkonech poskytnuté objednatelem. Objednatel zároveň zajistí údaje o hydraulických poměrech v teplovodní síti připojené na výměníkovou stanici (tlaková ztráta, průtok). Volba trasy navrhovaného teplovodu bude stanovena formou společného vyhodnocení optimálního řešení.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 Cena a platební podmínk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Za  dílo  dle  předmětu  smlouvy  je  sjednána  cena  smluvní  vzájemnou  dohodou,  v celkové  výši  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ojektová dokumentace k výběru zhotovitele (prováděcí projekt) :  89 600,- bez DP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Cena projektové dokumentace bude obsahovat návrh směšovacího zařízení pro úpravu parametrů horkovodu na teplovod v rámci výtopny Samoty a venkovní trasu teplovodu k místu propojení se stávajícím teplovodem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TextBody"/>
        <w:jc w:val="both"/>
        <w:rPr/>
      </w:pPr>
      <w:r>
        <w:rPr/>
        <w:t xml:space="preserve">V případě dodatečného  požadavku na  výkon  autorského a  technického dozoru bude účtována hodinová  sazba ve výši  </w:t>
      </w:r>
      <w:r>
        <w:rPr>
          <w:b/>
        </w:rPr>
        <w:t>350,- / hod</w:t>
      </w:r>
      <w:r>
        <w:rPr/>
        <w:t xml:space="preserve">  bez DPH dle  skutečného  počtu vykázaných a vzájemně  potvrzeného počtu  hodin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 Termíny  plnění  díla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Dílo  bude  v  rozsahu  bodů  předmětu  smlouvy  plněno  do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ojektová dokumentace k výběru zhotovitele (prováděcí) :  30.5.2021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održení  termínu je závislé na  dostupnosti  a kompletnosti podkladů a  zejména lhůtách poptávek jednotlivých prvků vzhledem k probíhající Covid situaci. V případě, že nebude z výše uvedených důvodů možné termín dodržet lze po vzájemné dohodě stanovit odlišné termíny dodatkem smlouvy nebo formou elektronické korespondenc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VI.  Smluvní  pokut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/>
        <w:t>V případě  nedodržení  termínu  plnění  díla  bude  zhotoviteli  odečtena  z  celkové  smluvní  ceny  částka  ve  výši   0,05 %  za  každý  den  prodlení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/>
        <w:t>V případě  nedodržení  termínu  splatnosti bude  objednateli  přičtena  k  celkové  smluvní  ceně  částka  ve  výši   0,05 %  za  každý  den  prodlení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VII.  Zvláštní  ustanovení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umentace bude odevzdán v  počtu  6 ks  tištěných vyhotovení  + v elektronické podobě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ecifikace materiálu bude součástí každého vyhotovení dokumentace ve fázi prováděcího projek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umentace dle předmětu  smlouvy  bude  v  počtu  min. 3 ks vyhotovení  opatřena  autorizačním razítkem a  podpisem  oprávněné  osob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ena za dílo je uvedena v Kč bez DPH. Zhotovitel je plátcem DPH a cena bude účtována vč. DPH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hotovitel  díla  je  oprávněn  dle  svého  uvážení  vyzvat  ke  spolupráci  další  osoby  či  podnikatelské  subjekty  za  účelem  splnění  předmětu  této  smlouvy,  bez  navýšení  ceny  díl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konem  autorského  a  technického  dozoru  se  rozumí :</w:t>
      </w:r>
    </w:p>
    <w:p>
      <w:pPr>
        <w:pStyle w:val="TextBody"/>
        <w:ind w:left="360" w:hanging="0"/>
        <w:jc w:val="both"/>
        <w:rPr/>
      </w:pPr>
      <w:r>
        <w:rPr/>
        <w:t xml:space="preserve">- posuzování  návrhů dodavatele  stavby  na  změny  a  odchylky  od PD  při  realizaci  stavby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s ohledem  na  parametry  a  plnění  ČSN</w:t>
      </w:r>
    </w:p>
    <w:p>
      <w:pPr>
        <w:pStyle w:val="TextBody"/>
        <w:ind w:left="360" w:hanging="0"/>
        <w:jc w:val="both"/>
        <w:rPr/>
      </w:pPr>
      <w:r>
        <w:rPr/>
        <w:t>- konzultace  provedení  detailů  a  odchylek  od  PD</w:t>
      </w:r>
    </w:p>
    <w:p>
      <w:pPr>
        <w:pStyle w:val="TextBody"/>
        <w:ind w:left="360" w:hanging="0"/>
        <w:jc w:val="both"/>
        <w:rPr/>
      </w:pPr>
      <w:r>
        <w:rPr/>
        <w:t>- dodržení  projektu  vzhledem  k podmínkám  stavebního  povolení</w:t>
      </w:r>
    </w:p>
    <w:p>
      <w:pPr>
        <w:pStyle w:val="TextBody"/>
        <w:ind w:left="360" w:hanging="0"/>
        <w:jc w:val="both"/>
        <w:rPr/>
      </w:pPr>
      <w:r>
        <w:rPr/>
        <w:t>- poskytování  vysvětlení  dodavateli  stavby  pro  zpracování případné dodavatelské dokumentace</w:t>
      </w:r>
    </w:p>
    <w:p>
      <w:pPr>
        <w:pStyle w:val="TextBody"/>
        <w:ind w:left="360" w:hanging="0"/>
        <w:jc w:val="both"/>
        <w:rPr/>
      </w:pPr>
      <w:r>
        <w:rPr/>
        <w:t>- účast  na  odevzdání  a  převzetí  stavb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hotovitel nebude  na  předmětu  díla  zaměstnávat  zaměstnance  objednatel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gitální výřez situace bude použit jako podklad pouze pro potřeby díla dle předmětu smlou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 Odpovědnost za vady, záruka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Zhotovitel  poskytuje  záruku  po  dobu 36  měsíců  ode  dne  odevzdání  díl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jednatel  má  právo,  po  dobu   záruky  na  bezplatné  odstranění  vad  díla,  způsobené  chybami v díle  zhotovitel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IX.  Vyšší  moc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V případě  znemožnění  výkonu  činnosti  ze  strany  zhotovitele  způsobené  vyšší  mocí  nese  náklady  spojené  s obnovením  činnosti  na  díle  objednatel.  Vyšší  mocí  se rozumí  nepředvídatelné  přírodní  pohromy  a  katastrofy  jako  například  povodně,  vichřice,  požáry,  krupobití,  zemětřesení,  výbuchy,  zásahy  bleskem  a  dále  průkazně  vážná  onemocnění  či  dopravní  nehody  zhotovitele  bránící  zhotovení  díla. V takovém  případě  bude  rozpracované  dílo  k  datu  uskutečnění  vyšší  moci  znehodnoceno v  rozpracovanosti,  přerušeno  a  další  postup  stanoven  dodatkem  smlouvy  o  dílo.  V těchto  případech  termíny  stanovené  čl.V  smlouvy  pozbývají  platnost  a  platby  uskutečněné  na  vrub  zhotovitele  jsou  nenávratn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X.  Závěrečné  ustanovení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Smluvní  strany  se  dohodli  na  díle  dobrovolně,  bez  jakéhokoliv  nátlaku.  Na  důkaz připojují  své  podpisy.  Smlouva  je  vyhotovena  ve  dvou  exemplářích,  z nichž  každý  z účastníků  smlouvy  obdrží  jednu  kop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XI.  Podpisy  zúčastněných  stra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plárna  Písek  a.s. , 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Mgr. Žáková Andrea</w:t>
      </w:r>
      <w:r>
        <w:rPr>
          <w:color w:val="FF0000"/>
        </w:rPr>
        <w:t xml:space="preserve">              </w:t>
      </w:r>
      <w:r>
        <w:rPr/>
        <w:t>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jako  objednatel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( datum,  podpis )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>V Písku dne 19.4.20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Michal  Kvasnička                      </w:t>
      </w:r>
      <w:r>
        <w:rPr/>
        <w:t>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jako  zhotovitel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( datum,  podpis )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>V Písku  dne  16.4. 20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keepLines/>
      <w:tabs>
        <w:tab w:val="clear" w:pos="708"/>
        <w:tab w:val="left" w:pos="510" w:leader="none"/>
      </w:tabs>
      <w:autoSpaceDE w:val="false"/>
      <w:spacing w:lineRule="exact" w:line="240" w:before="120" w:after="0"/>
      <w:ind w:left="510" w:hanging="51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kv@voln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6:00Z</dcterms:created>
  <dc:creator>Michal Kvasnička</dc:creator>
  <dc:description/>
  <cp:keywords/>
  <dc:language>en-US</dc:language>
  <cp:lastModifiedBy>Manhalova</cp:lastModifiedBy>
  <cp:lastPrinted>2017-06-22T14:25:00Z</cp:lastPrinted>
  <dcterms:modified xsi:type="dcterms:W3CDTF">2021-05-03T08:17:00Z</dcterms:modified>
  <cp:revision>3</cp:revision>
  <dc:subject/>
  <dc:title>SMLOUVA  O  DÍLO</dc:title>
</cp:coreProperties>
</file>