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vozu směsného komunálního odpadu (SKO) uzavřená 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, Pražská 372,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jednatelem Josefem Hrád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016541                                                         DIČ: CZ 260165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.OR Krajského soudu České Budějovice C/91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dodavatel 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RANTSTAV ST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em  Žerotínova 483, 370 01 České Budějov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076985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CZ2607698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jednatelem: Radimem Žahoure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dběratel na straně druhé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. tel / : xxx ,   xxx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( pro zasílání faktury):  xxx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 odběratel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ZPŮSOB PLATBY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bookmarkStart w:id="0" w:name="_Hlk20225047"/>
      <w:r>
        <w:rPr>
          <w:rFonts w:cs="Arial" w:ascii="Arial" w:hAnsi="Arial"/>
          <w:b/>
        </w:rPr>
        <w:t xml:space="preserve">FAKTURA na e-mail  </w:t>
      </w:r>
      <w:bookmarkEnd w:id="0"/>
      <w:r>
        <w:rPr>
          <w:b/>
          <w:highlight w:val="black"/>
        </w:rPr>
        <w:drawing>
          <wp:inline distT="0" distB="0" distL="0" distR="0">
            <wp:extent cx="3238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bookmarkStart w:id="1" w:name="_Hlk20225110"/>
      <w:r>
        <w:rPr>
          <w:b/>
        </w:rPr>
        <w:t xml:space="preserve">          </w:t>
      </w:r>
      <w:r>
        <w:rPr>
          <w:rFonts w:cs="Arial" w:ascii="Arial" w:hAnsi="Arial"/>
          <w:b/>
        </w:rPr>
        <w:t xml:space="preserve">FAKTURA poštou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238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             </w:t>
      </w:r>
      <w:r>
        <w:rPr>
          <w:rFonts w:cs="Arial" w:ascii="Arial" w:hAnsi="Arial"/>
          <w:b/>
        </w:rPr>
        <w:t xml:space="preserve">  HOTOVĚ  </w:t>
      </w:r>
      <w:r>
        <w:rPr>
          <w:b/>
        </w:rPr>
        <w:t xml:space="preserve"> </w:t>
      </w:r>
      <w:r>
        <w:rPr>
          <w:b/>
          <w:color w:val="FFFFFF"/>
        </w:rPr>
        <w:drawing>
          <wp:inline distT="0" distB="0" distL="0" distR="0">
            <wp:extent cx="3238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61502750"/>
      <w:bookmarkEnd w:id="2"/>
      <w:r>
        <w:rPr>
          <w:rFonts w:cs="Arial" w:ascii="Arial" w:hAnsi="Arial"/>
          <w:sz w:val="20"/>
          <w:szCs w:val="20"/>
        </w:rPr>
        <w:t>Fakturace bude prováděna čtvrtletně vždy k 31.3., 30.6.,30.9. a k 31.12. přísluš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61502750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et  nádob, kontejnerů nebo pytlů:   od 1.6.202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ždou změnu v počtu nádob je třeba nahlási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6"/>
        <w:gridCol w:w="1341"/>
        <w:gridCol w:w="1350"/>
        <w:gridCol w:w="45"/>
        <w:gridCol w:w="1341"/>
      </w:tblGrid>
      <w:tr>
        <w:trPr>
          <w:trHeight w:val="96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číslo dom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 110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bo pytle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týdn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x týdn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tejne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x týdně</w:t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313, Pís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doby na odpad jsou majetkem MSP, v případě ztráty nebo úmyslného poškození hradí uživatel pořizovací cenu nové nád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poškozené ( staré) nádoby bude provedena bezplat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6.5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..                                                          ……………………………………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dodavatel                                                                                                        odběratel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4:00Z</dcterms:created>
  <dc:creator>RadkaStastna</dc:creator>
  <dc:description/>
  <cp:keywords/>
  <dc:language>en-US</dc:language>
  <cp:lastModifiedBy>Jitka Tůmová</cp:lastModifiedBy>
  <cp:lastPrinted>2021-04-08T10:40:00Z</cp:lastPrinted>
  <dcterms:modified xsi:type="dcterms:W3CDTF">2021-05-07T10:18:00Z</dcterms:modified>
  <cp:revision>5</cp:revision>
  <dc:subject/>
  <dc:title>Příloha</dc:title>
</cp:coreProperties>
</file>