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29/2021</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 xml:space="preserve">        </w:t>
        <w:tab/>
        <w:t>telefon: XXX XXX XXX</w:t>
        <w:tab/>
        <w:tab/>
        <w:t>fax: XXX XXX XXX</w:t>
        <w:tab/>
        <w:tab/>
        <w:t xml:space="preserve">                     bankovní spojení:</w:t>
        <w:tab/>
        <w:t>XXXXXX</w:t>
        <w:tab/>
        <w:tab/>
        <w:t>č.ú. XXXXXXX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RENCAR PRAHA, a.s.</w:t>
        <w:tab/>
        <w:tab/>
        <w:tab/>
        <w:tab/>
        <w:tab/>
        <w:tab/>
        <w:t xml:space="preserve">   </w:t>
      </w:r>
      <w:r>
        <w:rPr/>
        <w:t>sídlo:</w:t>
        <w:tab/>
      </w:r>
      <w:r>
        <w:rPr>
          <w:b/>
        </w:rPr>
        <w:tab/>
      </w:r>
      <w:r>
        <w:rPr/>
        <w:tab/>
        <w:t>Rohanské nábřeží 678/25</w:t>
        <w:tab/>
        <w:t xml:space="preserve">  PSČ: 186 00  Praha 8, Karlín                                                 </w:t>
        <w:tab/>
        <w:tab/>
        <w:tab/>
        <w:t>IČ: 00506397</w:t>
        <w:tab/>
        <w:t xml:space="preserve">         </w:t>
        <w:tab/>
        <w:t xml:space="preserve">  DIČ: CZ00506397          </w:t>
        <w:tab/>
        <w:t xml:space="preserve">                   zapsána v :</w:t>
        <w:tab/>
        <w:tab/>
        <w:t>OR u MS v Praze, oddíl B, vložka 86</w:t>
        <w:tab/>
        <w:tab/>
        <w:tab/>
        <w:t xml:space="preserve">                  zastoupená: </w:t>
        <w:tab/>
        <w:tab/>
        <w:t>panem Pavlem Slabým, předsedou představenstva</w:t>
        <w:tab/>
        <w:tab/>
        <w:tab/>
        <w:tab/>
        <w:tab/>
        <w:t xml:space="preserve"> </w:t>
        <w:tab/>
        <w:t>telefon: XXX XXX XXX</w:t>
        <w:tab/>
        <w:tab/>
        <w:tab/>
        <w:tab/>
        <w:t xml:space="preserve">                                              e – mail :</w:t>
        <w:tab/>
        <w:tab/>
        <w:t>XXXXXXXXXX</w:t>
        <w:tab/>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360" w:hanging="0"/>
        <w:jc w:val="left"/>
        <w:rPr>
          <w:b/>
          <w:b/>
          <w:bCs/>
        </w:rPr>
      </w:pPr>
      <w:r>
        <w:rPr>
          <w:rFonts w:eastAsia="Arial"/>
          <w:b/>
          <w:bCs/>
        </w:rPr>
        <w:t xml:space="preserve">       </w:t>
      </w:r>
      <w:r>
        <w:rPr>
          <w:b/>
          <w:bCs/>
        </w:rPr>
        <w:t>7x maloplošná reklama na boční části vozů MHD - QS fólie, rozměr 220 x 60 cm</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left"/>
        <w:rPr>
          <w:rFonts w:eastAsia="Arial"/>
          <w:b/>
          <w:b/>
          <w:bCs/>
        </w:rPr>
      </w:pPr>
      <w:r>
        <w:rPr>
          <w:rFonts w:eastAsia="Arial"/>
          <w:b/>
          <w:bCs/>
        </w:rPr>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tab/>
        <w:tab/>
        <w:tab/>
        <w:tab/>
        <w:tab/>
        <w:tab/>
        <w:tab/>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a) pronájem plochy        </w:t>
        <w:tab/>
        <w:tab/>
        <w:t xml:space="preserve">       71 4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b) instalace a odstranění </w:t>
        <w:tab/>
        <w:tab/>
        <w:t xml:space="preserve">         5 6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ab/>
      </w:r>
      <w:r>
        <w:rPr>
          <w:b/>
          <w:bCs/>
        </w:rPr>
        <w:t>k úhradě celkem</w:t>
        <w:tab/>
        <w:t xml:space="preserve">                             77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b/>
        <w:t>na základě faktury – daňového dokladu, vystaveného zhotovitelem, ve lhůtě splatnosti, která činí 14 dnů ode dne doručení.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1. 8. 2021.</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5. 2021 a končí 31. 8.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5:00Z</dcterms:created>
  <dc:creator>Simona Machálková</dc:creator>
  <dc:description/>
  <dc:language>en-US</dc:language>
  <cp:lastModifiedBy>Dana Bačová</cp:lastModifiedBy>
  <cp:lastPrinted>2016-04-06T08:06:00Z</cp:lastPrinted>
  <dcterms:modified xsi:type="dcterms:W3CDTF">2021-05-07T09:25:00Z</dcterms:modified>
  <cp:revision>2</cp:revision>
  <dc:subject/>
  <dc:title>NÁJEMNÍ SMLOUVA č. 001/97</dc:title>
</cp:coreProperties>
</file>