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MOBILNÍHO POSE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odavatel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X Tra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lečnost s ručením omezený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3 33 Pardubic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64791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Z64791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odavatel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ARX Trade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lečnost s ručením omezený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33 33 Pardubice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</w:t>
                      </w:r>
                      <w:r>
                        <w:rPr>
                          <w:sz w:val="24"/>
                          <w:szCs w:val="24"/>
                        </w:rPr>
                        <w:t>: 6479127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CZ64791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46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</w:tc>
      </w:tr>
      <w:tr>
        <w:trPr>
          <w:trHeight w:val="47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3. 3. 2021</w:t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 u Vás venkovní mobilní posezení dle položkového rozpočtu níže v ceně 98 760,- Kč bez DP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Počet ks                 cena/ks        Cena cel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ěný mobilní stůl (Finland – povrchově upravený)               8x             4 259,- Kč ….. 34 072,-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řevěná mobilní lavice (Finland – povrchově upravená)          16x             4 043,- Kč ….. 64 688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Celkem bez DPH:   98 760,-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44:00Z</dcterms:created>
  <dc:creator>Michal Novák</dc:creator>
  <dc:description/>
  <cp:keywords/>
  <dc:language>en-US</dc:language>
  <cp:lastModifiedBy>machan</cp:lastModifiedBy>
  <cp:lastPrinted>2020-12-04T14:06:00Z</cp:lastPrinted>
  <dcterms:modified xsi:type="dcterms:W3CDTF">2021-05-07T06:24:00Z</dcterms:modified>
  <cp:revision>5</cp:revision>
  <dc:subject/>
  <dc:title> </dc:title>
</cp:coreProperties>
</file>