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7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Objednávka č. </w:t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6105525" cy="32842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5525" cy="3284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84"/>
                                    <w:gridCol w:w="191"/>
                                    <w:gridCol w:w="1896"/>
                                    <w:gridCol w:w="52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bookmarkStart w:id="0" w:name="ZOC"/>
                                        <w:bookmarkEnd w:id="0"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213002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(uveďte na dod. listě a faktuř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bookmarkStart w:id="1" w:name="ZREF"/>
                                        <w:bookmarkEnd w:id="1"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vana Heřmánkov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oftwareOne Czech republic s.r.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Vyskočilovsa 1410/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0 00   Praha 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bookmarkStart w:id="2" w:name="ZTF"/>
                                        <w:bookmarkEnd w:id="2"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219228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9-2229001/0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ČO 242075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bank.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Vystaveno v  Praze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bookmarkStart w:id="3" w:name="ZDAT"/>
                                        <w:bookmarkEnd w:id="3"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2.4. 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veřejného výda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bookmarkStart w:id="4" w:name="ZVV"/>
                                        <w:bookmarkEnd w:id="4"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211003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75pt;height:258.6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4"/>
                              <w:gridCol w:w="191"/>
                              <w:gridCol w:w="1896"/>
                              <w:gridCol w:w="5244"/>
                            </w:tblGrid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5" w:name="ZOC"/>
                                  <w:bookmarkEnd w:id="5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1300238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uveďte na dod. listě a faktuře)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6" w:name="ZREF"/>
                                  <w:bookmarkEnd w:id="6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vana Heřmánková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oftwareOne Czech republic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yskočilovsa 1410/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0 00   Praha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7" w:name="ZTF"/>
                                  <w:bookmarkEnd w:id="7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1922853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-2229001/0710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ČO 242075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bank.účtu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Vystaveno v  Praze dn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8" w:name="ZDAT"/>
                                  <w:bookmarkEnd w:id="8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4. 2021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veřejného výdaj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9" w:name="ZVV"/>
                                  <w:bookmarkEnd w:id="9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1100337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64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ind w:left="112" w:right="50" w:hanging="0"/>
              <w:jc w:val="both"/>
              <w:rPr>
                <w:rFonts w:cs="Arial"/>
                <w:szCs w:val="22"/>
              </w:rPr>
            </w:pPr>
            <w:bookmarkStart w:id="10" w:name="ZPOP15"/>
            <w:bookmarkEnd w:id="10"/>
            <w:r>
              <w:rPr>
                <w:rFonts w:cs="Arial"/>
                <w:szCs w:val="22"/>
              </w:rPr>
              <w:t xml:space="preserve">V návaznosti na Rámcovou dohodu o poskytování služeb Azure Monetary Commitment pro ochranu perimetrru sítě uzavřenou 29.1.2021 a evidovanou v registru smluv pod </w:t>
              <w:br/>
              <w:t>č. SML/2021/00020 (http://smlouvy .gov.cz/smlouva 15376059 ), u Vás objednáváme pro potřeby zajištění provozu služeb Azure Ministerstva práce a sociálních věcí následující služby: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ěsíční cena Azure Commitment  .84,29 EUR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čet měsíců: 10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360"/>
              <w:ind w:left="112" w:right="50" w:hanging="0"/>
              <w:rPr/>
            </w:pPr>
            <w:r>
              <w:rPr>
                <w:rFonts w:cs="Arial"/>
                <w:szCs w:val="22"/>
              </w:rPr>
              <w:t>Počet kreditů (balíčků AMC): 5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360"/>
              <w:ind w:left="112" w:right="50" w:hanging="0"/>
              <w:rPr/>
            </w:pPr>
            <w:r>
              <w:rPr>
                <w:rFonts w:cs="Arial"/>
                <w:szCs w:val="22"/>
              </w:rPr>
              <w:t>Celková cena za objednávku činí:  4.214,50 EUR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360"/>
              <w:ind w:left="112" w:right="50" w:hanging="0"/>
              <w:rPr/>
            </w:pPr>
            <w:r>
              <w:rPr>
                <w:rFonts w:cs="Arial"/>
                <w:szCs w:val="22"/>
              </w:rPr>
              <w:t>Celková cena objednávky v Kč (kurz 26,50) činí:</w:t>
            </w:r>
          </w:p>
          <w:p>
            <w:pPr>
              <w:pStyle w:val="Normal"/>
              <w:spacing w:lineRule="auto" w:line="360"/>
              <w:ind w:left="112" w:right="50" w:hanging="0"/>
              <w:rPr/>
            </w:pPr>
            <w:r>
              <w:rPr>
                <w:rFonts w:cs="Arial"/>
                <w:szCs w:val="22"/>
              </w:rPr>
              <w:t>Kč 111.684,25 Kč bez DPH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Celková cena objednávky včetně DPH (po zaokrouhlení) činí: Kč 135.138,- 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rmín dodání: 30 dní od doručení objednávky</w:t>
            </w:r>
          </w:p>
          <w:p>
            <w:pPr>
              <w:pStyle w:val="Normal"/>
              <w:ind w:left="12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ind w:left="1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2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71" w:hRule="atLeast"/>
        </w:trPr>
        <w:tc>
          <w:tcPr>
            <w:tcW w:w="9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b/>
                <w:bCs/>
              </w:rPr>
              <w:t>Povoleno</w:t>
              <w:tab/>
              <w:t>Razítko úřadu</w:t>
              <w:tab/>
              <w:t>Objednávajíc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107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;Arial" w:hAnsi="Arial Unicode MS;Arial" w:eastAsia="Arial Unicode MS;Arial" w:cs="Arial Unicode MS;Arial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6z1">
    <w:name w:val="WW8Num6z1"/>
    <w:qFormat/>
    <w:rPr>
      <w:rFonts w:ascii="Arial" w:hAnsi="Arial" w:cs="Arial"/>
      <w:sz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16:00Z</dcterms:created>
  <dc:creator>MPSV</dc:creator>
  <dc:description/>
  <cp:keywords/>
  <dc:language>en-US</dc:language>
  <cp:lastModifiedBy>Heřmánková Ivana (MPSV)</cp:lastModifiedBy>
  <cp:lastPrinted>2020-08-05T08:40:00Z</cp:lastPrinted>
  <dcterms:modified xsi:type="dcterms:W3CDTF">2021-05-06T06:31:00Z</dcterms:modified>
  <cp:revision>3</cp:revision>
  <dc:subject/>
  <dc:title>Objednávka č</dc:title>
</cp:coreProperties>
</file>