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Hydrosoft Veleslavín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 Sadu 13</w:t>
                              <w:br/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: 61061557</w:t>
                              <w:tab/>
                              <w:tab/>
                              <w:t>DIČ: CZ61061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Hydrosoft Veleslavín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U Sadu 13</w:t>
                        <w:br/>
                        <w:t>162 00 Praha 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: 61061557</w:t>
                        <w:tab/>
                        <w:tab/>
                        <w:t>DIČ: CZ61061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da/243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-02-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 KK00173/2017</w:t>
        <w:tab/>
        <w:t>Celková maximální cena (včetně DPH):  176 66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e mapového klienta „Digitální povodňový plán Karlovarského kra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prací:</w:t>
      </w:r>
    </w:p>
    <w:p>
      <w:pPr>
        <w:pStyle w:val="Normal"/>
        <w:numPr>
          <w:ilvl w:val="0"/>
          <w:numId w:val="2"/>
        </w:numPr>
        <w:rPr/>
      </w:pPr>
      <w:r>
        <w:rPr/>
        <w:t>Revize a doplnění mapového projektu webmap</w:t>
      </w:r>
    </w:p>
    <w:p>
      <w:pPr>
        <w:pStyle w:val="Normal"/>
        <w:numPr>
          <w:ilvl w:val="0"/>
          <w:numId w:val="2"/>
        </w:numPr>
        <w:rPr/>
      </w:pPr>
      <w:r>
        <w:rPr/>
        <w:t>Implementace mapových šablon HV Map</w:t>
      </w:r>
    </w:p>
    <w:p>
      <w:pPr>
        <w:pStyle w:val="Normal"/>
        <w:numPr>
          <w:ilvl w:val="0"/>
          <w:numId w:val="2"/>
        </w:numPr>
        <w:rPr/>
      </w:pPr>
      <w:r>
        <w:rPr/>
        <w:t>Licence mapových šablon HV Map pro aplikaci dPP Karlovarského kraje vč. podřízených ORP provozovaných na serveru Karlovarského kr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Ing. Petr Kulda</w:t>
      </w:r>
    </w:p>
    <w:p>
      <w:pPr>
        <w:pStyle w:val="Normal"/>
        <w:ind w:left="5672" w:hanging="0"/>
        <w:rPr/>
      </w:pPr>
      <w:r>
        <w:rPr/>
        <w:t xml:space="preserve">  </w:t>
      </w:r>
      <w:r>
        <w:rPr>
          <w:sz w:val="20"/>
        </w:rPr>
        <w:t xml:space="preserve">vedoucí odboru projektového řízení </w:t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  <w:t>a informatiky KK</w:t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kceptace objednávky: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PROJEKTOVÉHO ŘÍZENÍ A INFORMATIKY KK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21">
    <w:name w:val="head21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4:00Z</dcterms:created>
  <dc:creator>Bedřich Kořínek</dc:creator>
  <dc:description/>
  <cp:keywords/>
  <dc:language>en-US</dc:language>
  <cp:lastModifiedBy>Kořínek Bedřich</cp:lastModifiedBy>
  <cp:lastPrinted>2016-08-03T13:34:00Z</cp:lastPrinted>
  <dcterms:modified xsi:type="dcterms:W3CDTF">2017-02-13T06:24:00Z</dcterms:modified>
  <cp:revision>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