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  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tarová 49/40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kubem Morbitzrem, předse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em Králem, finančním hospodář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jimmy@sezna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0  700,- Kč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 a nákladů souvisejících s provozem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31.10.2021, a to pouze na úhradu nákladů vzniklých v období 01.01.2021 – 31.10.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10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 průkaz totožnosti, přip. plnou m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15.11.2021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0.2021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1.1.2021 usnesením č. 5/19 ZMČ 21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Mgr. Jakub Morbitz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leš Krá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finanční hospodář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5:00Z</dcterms:created>
  <dc:creator>Michalčík Petr</dc:creator>
  <dc:description/>
  <cp:keywords/>
  <dc:language>en-US</dc:language>
  <cp:lastModifiedBy>MČ Vávrovice Foltýnová Romana</cp:lastModifiedBy>
  <cp:lastPrinted>2021-05-06T13:54:00Z</cp:lastPrinted>
  <dcterms:modified xsi:type="dcterms:W3CDTF">2021-05-06T11:55:00Z</dcterms:modified>
  <cp:revision>2</cp:revision>
  <dc:subject/>
  <dc:title>SDH Palhanec</dc:title>
</cp:coreProperties>
</file>