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2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Letní kino v Tišnově 1. etapa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2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itelství Zemánek s.r.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v. Čecha 1565, 66601 Tišnov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353068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353068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Krajským soudem v Brně, pod sp. zn. C 74554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2208900277/0100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616/20/SML ze dne 9. 12. 2020 a Dodatku č. 1 ke Smlouvě o dílo na zhotovení stavby č. OIPP/0616/20/SML/1 ze dne 27. 4. 2021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11. a II.12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II.11.</w:t>
        <w:tab/>
        <w:t>Předmět smlouvy se doplňuje o dodatečné práce (dále jen „vícepráce“), které jsou specifikovány ve změnovém listu č. 4 v hodnotě 48.682,6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ve změnovém listu č. 6 v hodnotě 39.300,- Kč bez DPH a ve změnovém listu č. 7 v hodnotě 24.963,- Kč bez DPH v souladu s ust. § 222 odst. 2 zákona č. 134/2016 Sb., o zadávání veřejných zakázek, ve znění pozdějších předpisů (dále jen „ZZVZ“), z předmětu smlouvy se vypouští neprováděné práce (dále jen „méněpráce“), které jsou specifikovány ve změnovém listu č. 6 v hodnotě 98.604,- Kč bez DPH v souladu s ust. § 222 odst. 2 ZZVZ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II.12.</w:t>
        <w:tab/>
        <w:t>Předmět smlouvy se doplňuje o vícepráce, které jsou specifikovány ve změnovém listu č. 5 v hodnotě 75.666,51 Kč bez DPH v souladu s ust. § 222 odst. 4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16.159.633,83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.393.523,10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>19 553 156,93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2 a s celým obsahem Dodatku č. 2 souhlasí. Současně prohlašují, že tento Dodatek č. 2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2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4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5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6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7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</w:t>
      </w:r>
      <w:r>
        <w:rPr>
          <w:rFonts w:cs="Arial" w:ascii="Arial" w:hAnsi="Arial"/>
          <w:sz w:val="22"/>
          <w:szCs w:val="22"/>
          <w:lang w:val="cs-CZ"/>
        </w:rPr>
        <w:t xml:space="preserve">10/2021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6. 5. 2021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6. 5. 2021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6. 5. 2021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616/20/SML/2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Yu Gothic UI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Yu Gothic UI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/>
  <dc:description/>
  <cp:keywords/>
  <dc:language>en-US</dc:language>
  <cp:lastModifiedBy/>
  <cp:lastPrinted>2021-05-05T15:44:00Z</cp:lastPrinted>
  <dcterms:modified xsi:type="dcterms:W3CDTF">2021-05-06T08:02:00Z</dcterms:modified>
  <cp:revision>2</cp:revision>
  <dc:subject/>
  <dc:title/>
</cp:coreProperties>
</file>