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datek č. 1 ke Smlouvě o nájmu bytových a nebytových prostor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smlouvy VÚGTK: </w:t>
      </w:r>
      <w:r>
        <w:rPr>
          <w:rFonts w:cs="Arial" w:ascii="Arial" w:hAnsi="Arial"/>
          <w:b/>
          <w:sz w:val="22"/>
          <w:szCs w:val="22"/>
        </w:rPr>
        <w:t>18/2020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podle § 2235 a násl. zákona č. 89/2012 Sb., občanského zákoníku, v platném zně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mluvní strany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Výzkumný ústav geodetický, topografický a kartografický, v. v. i.,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: Ústecká 98, Zdiby 250 66,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IČ:00025615, DIČ:CZ00025615, č. ú.: 4135201/0100,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Rejstřík veřejných výzkumných institucí vedený MŠMT ČR pod sp. zn. 16 171-2006-34/VÚGTK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 ředitelem Ing. Jiřím Drozdou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jako „pronajímatel“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g. Ivan Hudyma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zen: 12.7.1971,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podnikající jako:</w:t>
      </w:r>
      <w:r>
        <w:rPr>
          <w:rFonts w:cs="Arial" w:ascii="Arial" w:hAnsi="Arial"/>
          <w:b/>
          <w:bCs/>
          <w:sz w:val="22"/>
          <w:szCs w:val="22"/>
        </w:rPr>
        <w:t xml:space="preserve"> Ivan Hudyma - LAVRA</w:t>
        <w:tab/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sídlem: Budovatelská 155, 190 15 Praha 9 - Satalice,</w:t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IČ: 68418329, DIČ: CZ7107123936, číslo účtu: 154270636/0300</w:t>
      </w:r>
    </w:p>
    <w:p>
      <w:pPr>
        <w:pStyle w:val="TextBody"/>
        <w:spacing w:lineRule="auto" w:line="276" w:before="0" w:after="0"/>
        <w:ind w:right="-2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+ 420 603 207 820, e-mail: gudyma</w:t>
      </w:r>
      <w:r>
        <w:rPr>
          <w:rFonts w:cs="Arial" w:ascii="Arial" w:hAnsi="Arial"/>
          <w:sz w:val="22"/>
          <w:szCs w:val="22"/>
          <w:lang w:val="en-US"/>
        </w:rPr>
        <w:t>@volny.cz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jako „nájemce“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i níže uvedeného dne, měsíce a roku tento dodatek o rozšíření předmětu nájmu ke smlouvě o nájmu (dále jen dodatek) a dohodli se na změně znění smlouvy tak, že se níže uvedená ustanovení smlouvy č. 18/2020 nahrazují tímto zněním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240" w:after="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2.1</w:t>
      </w:r>
      <w:r>
        <w:rPr>
          <w:rFonts w:cs="Arial" w:ascii="Arial" w:hAnsi="Arial"/>
          <w:sz w:val="22"/>
          <w:szCs w:val="22"/>
        </w:rPr>
        <w:t xml:space="preserve">   Pronajímatel je vlastníkem budovy, rodinného domu typu OKÁL II (dále jen OKÁL II), číslo popisné 80, v části obce Kostelní Střimelice, katastrální území Kostelní Střimelice, stojící na pozemku označeném jako stavební parcela číslo 172, vše zapsáno v katastru nemovitosti u Katastrálního úřadu Kolín, na listu vlastnictví č. 556. Součástí budovy – objektu k bydlení OKÁL II – jsou též zkolaudované nebytové prostory v této skladbě: sklady, vstupní prostory do objektu, garáž.</w:t>
      </w:r>
    </w:p>
    <w:p>
      <w:pPr>
        <w:pStyle w:val="Normal"/>
        <w:autoSpaceDE w:val="false"/>
        <w:spacing w:lineRule="auto" w:line="276" w:before="240" w:after="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2.2</w:t>
      </w:r>
      <w:r>
        <w:rPr>
          <w:rFonts w:cs="Arial" w:ascii="Arial" w:hAnsi="Arial"/>
          <w:sz w:val="22"/>
          <w:szCs w:val="22"/>
        </w:rPr>
        <w:t xml:space="preserve"> Dále je pronajímatel vlastníkem budovy, rodinného domu typu OKÁL I (dále jen OKÁL I), číslo popisné 79, v části obce Kostelní Střimelice, katastrální území Kostelní Střimelice, stojící na pozemku označeném jako stavební parcela číslo 171, vše zapsáno v katastru nemovitosti u Katastrálního úřadu Kolín, na listu vlastnictví č. 556. Součástí budovy – objektu k bydlení OKÁL I – jsou též zkolaudované nebytové prostory v této skladbě: sklady, vstupní prostory do objektu, garáž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3.1</w:t>
      </w:r>
      <w:r>
        <w:rPr>
          <w:rFonts w:cs="Arial" w:ascii="Arial" w:hAnsi="Arial"/>
          <w:sz w:val="22"/>
          <w:szCs w:val="22"/>
        </w:rPr>
        <w:t xml:space="preserve"> Pronajímatel tímto pronajímá nájemc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kty k přechodnému bydlení OKÁL I č. p. 79, v části obce Kostelní Střimelice, stojící na pozemku označeném jako stavební parcela č. 171 a OKÁL II č. p. 80, v části obce Kostelní Střimelice, stojící na pozemku označeném jako stavební parcela č. 172, oba katastrální území Kostelní Střimelic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y nájmu jsou vybaveny movitými věcmi. Pronajimatel prohlašuje, že je výlučným vlastníkem movitých věcí, které se nacházejí v předmětech nájmu, které jsou uvedeny v </w:t>
      </w:r>
      <w:r>
        <w:rPr>
          <w:rFonts w:cs="Arial" w:ascii="Arial" w:hAnsi="Arial"/>
          <w:b/>
          <w:sz w:val="22"/>
          <w:szCs w:val="22"/>
        </w:rPr>
        <w:t>Příloze 1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3.</w:t>
      </w:r>
      <w:r>
        <w:rPr>
          <w:rFonts w:cs="Arial" w:ascii="Arial" w:hAnsi="Arial"/>
          <w:sz w:val="22"/>
          <w:szCs w:val="22"/>
        </w:rPr>
        <w:t xml:space="preserve"> Výše nájemného a poplatku za služby je stanovena takto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right" w:pos="7938" w:leader="none"/>
        </w:tabs>
        <w:spacing w:lineRule="auto" w:line="276"/>
        <w:ind w:firstLine="567"/>
        <w:rPr/>
      </w:pPr>
      <w:r>
        <w:rPr>
          <w:rFonts w:cs="Arial" w:ascii="Arial" w:hAnsi="Arial"/>
          <w:sz w:val="22"/>
          <w:szCs w:val="22"/>
        </w:rPr>
        <w:t xml:space="preserve">- pronájem obou objektů činí </w:t>
        <w:tab/>
        <w:t xml:space="preserve">       28.000,- Kč bez DPH měsíčně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right" w:pos="7938" w:leader="none"/>
        </w:tabs>
        <w:spacing w:lineRule="auto" w:line="276"/>
        <w:ind w:firstLine="567"/>
        <w:rPr/>
      </w:pPr>
      <w:r>
        <w:rPr>
          <w:rFonts w:cs="Arial" w:ascii="Arial" w:hAnsi="Arial"/>
          <w:sz w:val="22"/>
          <w:szCs w:val="22"/>
        </w:rPr>
        <w:t xml:space="preserve">- poplatky za ostatní služby   </w:t>
        <w:tab/>
        <w:t>7.600,- Kč bez DPH měsíčně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right" w:pos="7938" w:leader="none"/>
        </w:tabs>
        <w:spacing w:lineRule="auto" w:line="276"/>
        <w:ind w:firstLine="567"/>
        <w:rPr/>
      </w:pPr>
      <w:r>
        <w:rPr>
          <w:rFonts w:cs="Arial" w:ascii="Arial" w:hAnsi="Arial"/>
          <w:sz w:val="22"/>
          <w:szCs w:val="22"/>
        </w:rPr>
        <w:t xml:space="preserve">- záloha za elektřinu    </w:t>
        <w:tab/>
        <w:t>12.000,- Kč bez DPH měsíčně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right" w:pos="7938" w:leader="none"/>
        </w:tabs>
        <w:spacing w:lineRule="auto" w:line="276"/>
        <w:ind w:firstLine="567"/>
        <w:rPr/>
      </w:pPr>
      <w:r>
        <w:rPr>
          <w:rFonts w:cs="Arial" w:ascii="Arial" w:hAnsi="Arial"/>
          <w:sz w:val="22"/>
          <w:szCs w:val="22"/>
        </w:rPr>
        <w:t>- záloha za vodu</w:t>
        <w:tab/>
        <w:t>2.000,- Kč bez DPH měsíčně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240" w:after="0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Účel nájmu, předmět podnikání nájemce</w:t>
      </w:r>
    </w:p>
    <w:p>
      <w:pPr>
        <w:pStyle w:val="Normal"/>
        <w:autoSpaceDE w:val="false"/>
        <w:spacing w:lineRule="auto" w:line="276" w:before="24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uzavírá za účelem ubytování nejvýše 27 fyzických osob.</w:t>
      </w:r>
    </w:p>
    <w:p>
      <w:pPr>
        <w:pStyle w:val="Normal"/>
        <w:autoSpaceDE w:val="false"/>
        <w:spacing w:lineRule="auto" w:line="276" w:before="24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67"/>
        <w:jc w:val="center"/>
        <w:rPr/>
      </w:pPr>
      <w:r>
        <w:rPr>
          <w:rFonts w:cs="Arial" w:ascii="Arial" w:hAnsi="Arial"/>
          <w:b/>
          <w:sz w:val="22"/>
          <w:szCs w:val="22"/>
        </w:rPr>
        <w:t>7. Doba nájmu</w:t>
      </w:r>
    </w:p>
    <w:p>
      <w:pPr>
        <w:pStyle w:val="Normal"/>
        <w:keepNext w:val="true"/>
        <w:keepLines/>
        <w:tabs>
          <w:tab w:val="clear" w:pos="709"/>
          <w:tab w:val="left" w:pos="426" w:leader="none"/>
        </w:tabs>
        <w:spacing w:lineRule="auto" w:line="276" w:before="24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 bytových prostor dle tohoto dodatku se sjednává na dobu určitou od 15. 4. 2021 do 31. 12. 2021.</w:t>
      </w:r>
    </w:p>
    <w:p>
      <w:pPr>
        <w:pStyle w:val="Normal"/>
        <w:spacing w:lineRule="auto" w:line="276" w:before="24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18/2020  se nemění a nejsou tímto dodatkem nijak dotčeny.</w:t>
      </w:r>
    </w:p>
    <w:p>
      <w:pPr>
        <w:pStyle w:val="Normal"/>
        <w:spacing w:lineRule="auto" w:line="276" w:before="24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 Praze dne 1. 4. 2021 </w:t>
        <w:tab/>
        <w:tab/>
        <w:tab/>
        <w:t xml:space="preserve">           </w:t>
        <w:tab/>
      </w:r>
      <w:r>
        <w:rPr>
          <w:rFonts w:cs="Arial" w:ascii="Arial" w:hAnsi="Arial"/>
          <w:bCs/>
          <w:sz w:val="22"/>
          <w:szCs w:val="22"/>
        </w:rPr>
        <w:t xml:space="preserve">Kostelní Střimelice dne:   </w:t>
      </w:r>
      <w:r>
        <w:rPr>
          <w:rFonts w:cs="Arial" w:ascii="Arial" w:hAnsi="Arial"/>
          <w:sz w:val="22"/>
          <w:szCs w:val="22"/>
        </w:rPr>
        <w:t xml:space="preserve">1. 4. 2021 </w:t>
      </w:r>
      <w:r>
        <w:rPr>
          <w:rFonts w:cs="Arial" w:ascii="Arial" w:hAnsi="Arial"/>
          <w:bCs/>
          <w:sz w:val="22"/>
          <w:szCs w:val="22"/>
        </w:rPr>
        <w:t xml:space="preserve">        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 xml:space="preserve">……………………………………………….                      </w:t>
      </w:r>
    </w:p>
    <w:p>
      <w:pPr>
        <w:pStyle w:val="Normal"/>
        <w:spacing w:lineRule="auto" w:line="276"/>
        <w:ind w:firstLine="567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onajímatel</w:t>
        <w:tab/>
        <w:tab/>
        <w:tab/>
        <w:tab/>
        <w:tab/>
        <w:tab/>
        <w:tab/>
        <w:t>Nájemc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ng. Jiří Drozda, ředitel</w:t>
        <w:tab/>
        <w:tab/>
        <w:t xml:space="preserve">                          </w:t>
        <w:tab/>
        <w:t xml:space="preserve">        Ing. Ivan Hudyma</w:t>
        <w:tab/>
        <w:t xml:space="preserve">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Příloha 1 ke Dodatku ke Smlouvě o nájmu bytových a nebytových prosto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18/202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movitých věcí v objektu Okál I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 satelit Mascom 200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 Philip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Fi věž Aiv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chyň s příslušenstvím: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dnice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ab/>
        <w:t>Kávovar Moulinex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ychlovarná konvice Eta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ikrovlnná trouba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oje a spol. místnost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ab/>
        <w:t>Koberce v místnostech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ab/>
        <w:t>Stůl – 3 ks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Židle – 8 ks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Stolek – 13 ks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Křeslo – 11 ks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Skříň dvoudveřová – 3 ks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Skříň třídveřová – 2 ks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Postel s povlečením – 13 ks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Záclona – 10 ks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Závěs – 12 ks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Lampička – 10 ks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íče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ab/>
        <w:t xml:space="preserve">Vchodové dveře </w:t>
        <w:tab/>
        <w:t>3 ks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 xml:space="preserve">Branka </w:t>
        <w:tab/>
        <w:tab/>
        <w:t>3 ks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áž </w:t>
        <w:tab/>
        <w:tab/>
        <w:tab/>
        <w:t>1 k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movitých věcí v objektu Okál II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elit Mascom 2000 s příslušenství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vizor Samsung inv. č. 12159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fi věž Sony bez inv. č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chyň s příslušenstvím: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ávovar Solac inv. č. 212579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chlov. konev Eta – Dorinka  inv. č. 122060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vlnka Le Cygne inv. č. 12155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oje/společenská místnost: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berce v místnostech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ůl – 2 ks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dle – 7 ks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lek – 12 ks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řeslo – 10 ks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l s povlečením – 14 ks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říň 2 dveřová – 2 ks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říň 3 dveřová – 3 ks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clona – 12 ks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s – 10 ks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pička – 8 k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Klíče: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 xml:space="preserve">Klíč od vchodových dveří  </w:t>
        <w:tab/>
        <w:t>3   ks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 xml:space="preserve">Klíč od vrat </w:t>
        <w:tab/>
        <w:tab/>
        <w:tab/>
        <w:t>1   ks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 xml:space="preserve">Klíč od branky  </w:t>
        <w:tab/>
        <w:tab/>
        <w:t xml:space="preserve">            1  ks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 xml:space="preserve">Klíč od garáže </w:t>
        <w:tab/>
        <w:tab/>
        <w:t xml:space="preserve">            1  ks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2 ke smlouvě Smlouva o nájmu bytových a nebytových prostor č. 18/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vací protokol objektu Okál 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 satelit Mascom 200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 Philip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Fi věž Aiv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chyň s příslušenstvím: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dnice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ab/>
        <w:t>Kávovar Moulinex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ychlovarná konvice Eta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ikrovlnná troub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oje a spol. místnost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ab/>
        <w:t>Koberce v místnostech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ab/>
        <w:t>Stůl – 3 ks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Židle – 8 ks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Stolek – 13 ks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Křeslo – 11 ks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Skříň dvoudveřová – 3 ks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Skříň třídveřová – 2 ks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Postel s povlečením – 13 ks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Záclona – 10 ks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Závěs – 12 ks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Lampička – 10 k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íče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ab/>
        <w:t xml:space="preserve">Vchodové dveře </w:t>
        <w:tab/>
        <w:t>3 ks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 xml:space="preserve">Branka </w:t>
        <w:tab/>
        <w:tab/>
        <w:t>3 ks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áž </w:t>
        <w:tab/>
        <w:tab/>
        <w:tab/>
        <w:t>1 k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elektroměru: 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ávady: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Kostelní Střimelice dne:           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vající</w:t>
        <w:tab/>
        <w:tab/>
        <w:tab/>
        <w:tab/>
        <w:tab/>
        <w:tab/>
        <w:tab/>
        <w:t>přebírající</w:t>
      </w:r>
      <w:r>
        <w:rPr>
          <w:rFonts w:cs="Tahoma" w:ascii="Calibri" w:hAnsi="Calibri"/>
          <w:sz w:val="22"/>
          <w:szCs w:val="22"/>
        </w:rPr>
        <w:tab/>
        <w:t xml:space="preserve">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tact">
    <w:name w:val="contac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49:00Z</dcterms:created>
  <dc:creator/>
  <dc:description/>
  <cp:keywords/>
  <dc:language>en-US</dc:language>
  <cp:lastModifiedBy/>
  <dcterms:modified xsi:type="dcterms:W3CDTF">2021-04-01T04:15:00Z</dcterms:modified>
  <cp:revision>1</cp:revision>
  <dc:subject/>
  <dc:title/>
</cp:coreProperties>
</file>