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66/4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. jednání Zastupitelstva města Karlovy Vary, které se konalo dne 20.04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Smlouvy o poskytnutí peněžitého příplatku mimo základní kapitál společnosti Alžbětiny Lázně, a.s., IČ: 263 42 42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smlouvy o poskytnutí peněžitého příspěvku mimo základní kapitál mezi Statutárním městem Karlovy Vary, IČ: 002 54 657, se sídlem Moskevská 21, 361 20  Karlovy Vary, jak poskytovatelem a společností Alžbětiny Lázně, a.s., IČ: 263 42 421, se sídlem Smetanovy sady 1145/1, 360 01  Karlovy Vary, jako příjemcem, jejímž předmětem bude poskytnutí peněžitého příplatku mimo základní kapitál v celkové výši 5 000 000,00 Kč, za účelem kompenzace ztrát Společnosti na úhradu mandatorních a provozních výdajů za měsíc květen až červenec 2021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primátorku Statutárního města Karlovy Vary Ing. Andreu Pfeffer Ferklovou, MBA podpisem příslušné smlouvy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agistrát města Karlovy Var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2:00Z</dcterms:created>
  <dc:creator>Lucie Šimůnková</dc:creator>
  <dc:description/>
  <cp:keywords/>
  <dc:language>en-US</dc:language>
  <cp:lastModifiedBy>Červenková Jana</cp:lastModifiedBy>
  <dcterms:modified xsi:type="dcterms:W3CDTF">2021-04-2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716</vt:r8>
  </property>
  <property fmtid="{D5CDD505-2E9C-101B-9397-08002B2CF9AE}" pid="3" name="ID_Navrh">
    <vt:r8>1620265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EeOqKkeJTCH2tywVUNL2+xFkOkEsztfrxA1mbmaUJOy/rxK2lVNvebFR9s0G6p6xLD7RACVGGXDlyQ8ZeY/zfX544g+TaWnEuypi7gdJ14HxLKzdkVyg5GjC1qAK6UWV</vt:lpwstr>
  </property>
  <property fmtid="{D5CDD505-2E9C-101B-9397-08002B2CF9AE}" pid="11" name="VolaniIdentifikatorUsr">
    <vt:lpwstr>ttpmmn6Xjbak8BolLn8r6CcXSAfFeZ6YNhAQ5fgWncNVjLQ6NeAJ8E/Tw3DKlEZK5C2iK2cT/TtGfYT0Au4mu7n5gB3mh8fFggRBAl3xZfFxVsFFw6Ddc5dnJo6fpcSV</vt:lpwstr>
  </property>
  <property fmtid="{D5CDD505-2E9C-101B-9397-08002B2CF9AE}" pid="12" name="Zpracovat">
    <vt:bool>0</vt:bool>
  </property>
</Properties>
</file>