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O DÍLO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1121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zák. č. 89/2012 Sb., občanského zákoníku, ve znění pozdějších předpisů (dále jen „občanský zákoník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ákladní škola T. G. Masaryka, Jihlava, příspěvková organizac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Žižkova 50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pí Mgr. Andreou Frolíkovou, ředitelkou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í Mgr. Andrea Frolíková, ředitelka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í Mgr. Andrea Frolíková, ředitelka školy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IČ: 473</w:t>
      </w:r>
      <w:r>
        <w:rPr>
          <w:color w:val="333333"/>
          <w:sz w:val="24"/>
          <w:szCs w:val="24"/>
        </w:rPr>
        <w:t xml:space="preserve"> 66 303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eplátce DPH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  <w:tab/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el.:</w:t>
        <w:tab/>
        <w:tab/>
        <w:tab/>
        <w:tab/>
        <w:t> 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á: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Ing. Romanem Kapounem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p. Ing. Stanislav Uchytil</w:t>
        <w:tab/>
        <w:t xml:space="preserve"> –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ab/>
        <w:tab/>
      </w:r>
      <w:r>
        <w:rPr>
          <w:sz w:val="24"/>
          <w:szCs w:val="24"/>
        </w:rPr>
        <w:t>IČ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Číslo účtu: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Tel.: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http:</w:t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: </w:t>
      </w:r>
    </w:p>
    <w:p>
      <w:pPr>
        <w:pStyle w:val="Heading1"/>
        <w:ind w:left="360" w:hanging="284"/>
        <w:jc w:val="center"/>
        <w:rPr/>
      </w:pPr>
      <w:r>
        <w:rPr>
          <w:sz w:val="28"/>
        </w:rPr>
        <w:t>„</w:t>
      </w:r>
      <w:r>
        <w:rPr>
          <w:sz w:val="28"/>
        </w:rPr>
        <w:t>Stavební úpravy v ZŠ T. G. Masaryka, Jihlava – oprava podhledu a VZT kuchyně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na pozemcích č. 4277 v obci a k. ú. Jihlava</w:t>
      </w:r>
    </w:p>
    <w:p>
      <w:pPr>
        <w:pStyle w:val="Normal"/>
        <w:ind w:left="360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hotovení stavby v souladu:</w:t>
      </w:r>
    </w:p>
    <w:p>
      <w:pPr>
        <w:pStyle w:val="Normal"/>
        <w:ind w:left="11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a) s rozpočtem dle technického řešení požadovaného objednatel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ab/>
        <w:t>odvoz, uložení a likvidace odpadů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později při podpisu této smlouvy o dílo je objednatel povinen předat zhotovi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ab/>
        <w:t>doklady o provedených průzkumech (stavebně technický, geotechnický, archeologický, radonový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01.07.2021</w:t>
      </w:r>
      <w:r>
        <w:rPr>
          <w:sz w:val="24"/>
          <w:szCs w:val="24"/>
        </w:rPr>
        <w:t>.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15.08.20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  891.935,- Kč</w:t>
      </w:r>
    </w:p>
    <w:p>
      <w:pPr>
        <w:pStyle w:val="Heading3"/>
        <w:rPr/>
      </w:pPr>
      <w:r>
        <w:rPr/>
        <w:t xml:space="preserve">                         </w:t>
      </w:r>
      <w:r>
        <w:rPr>
          <w:u w:val="single"/>
        </w:rPr>
        <w:t xml:space="preserve">DPH 21 %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                </w:t>
        <w:tab/>
        <w:tab/>
        <w:tab/>
        <w:t xml:space="preserve">   187.306,- Kč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cena celkem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</w:t>
        <w:tab/>
        <w:tab/>
        <w:tab/>
        <w:tab/>
        <w:t>1.079.241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dle způsobu a její výše platné v době fakturace.</w:t>
      </w:r>
    </w:p>
    <w:p>
      <w:pPr>
        <w:pStyle w:val="Normal"/>
        <w:ind w:left="851" w:hanging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0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e rozhodující:</w:t>
      </w:r>
    </w:p>
    <w:p>
      <w:pPr>
        <w:pStyle w:val="Normal"/>
        <w:numPr>
          <w:ilvl w:val="0"/>
          <w:numId w:val="11"/>
        </w:numPr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ložkový rozpočet (zpracovaný jako cenová nabídka zhotovitele ze dne 30.03.2021 dle technického řešení požadovaného objednatelem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ícepráce – tj. práce, dodávky nebo služby, které zhotovitel provede, a které nejsou obsaženy ve sjednané ceně díla, a to vzhledem k tomu, že chybí v položkovém rozpočtu (cenové nabídce zhotovitele) nebo jsou obsaženy v menším rozsahu. </w:t>
      </w:r>
    </w:p>
    <w:p>
      <w:pPr>
        <w:pStyle w:val="Normal"/>
        <w:ind w:left="1066" w:hanging="35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bjednatel je povinen akceptovat změnu ceny díla z důvodu provedení víceprací </w:t>
        <w:br/>
        <w:t xml:space="preserve">a uhradit zvýšenou cenu díla s výjimkou případů, kdy zhotovitel provede </w:t>
        <w:br/>
        <w:t>bez souhlasu objednatele vícepráce, které nejsou obsaženy v cenové nabídce.</w:t>
      </w:r>
    </w:p>
    <w:p>
      <w:pPr>
        <w:pStyle w:val="Normal"/>
        <w:ind w:left="60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méněpráce – tj. práce, dodávky a služby, které zhotovitel neprovede přesto, že jsou obsaženy ve sjednané ceně díla, protože jsou obsaženy v cenové nabídce, pokud                             o to objednatel požádá a pokud jejich neprovedením nedojde k ohrožení kvality nebo kompletnosti díla.</w:t>
      </w:r>
    </w:p>
    <w:p>
      <w:pPr>
        <w:pStyle w:val="Normal"/>
        <w:ind w:left="1066" w:hanging="357"/>
        <w:rPr/>
      </w:pPr>
      <w:r>
        <w:rPr>
          <w:color w:val="000000"/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color w:val="000000"/>
          <w:sz w:val="24"/>
          <w:szCs w:val="24"/>
        </w:rPr>
        <w:br/>
        <w:t>Pokud zhotovitel doloží, že použitím náhradních materiálů a výrobků nedojde 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1066" w:hanging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                       dle předpokládaných nákladů, u kterých bude vzájemně dohodnuta jejich cen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 xml:space="preserve">Zápis požadovaných změn ceny ve stavebním deníku a návrh změny ceny zpracovaný zhotovitelem slouží jako podklad k uzavření dodatku k této smlouvě o dílo. Každý dodatek k této smlouvě bude číslován a podepsán oprávněnými zástupci objednatele </w:t>
        <w:br/>
        <w:t xml:space="preserve">a zhotovitele. V každém dodatku bude smluvními stranami řešeno, zda okolnosti, </w:t>
        <w:br/>
        <w:t xml:space="preserve">které vedly ke změně ceny, budou mít vliv i na změnu termínu dokončení díla. Pokud objednatel neakceptuje návrh změn včetně ceny, je zhotovitel oprávněn od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ab/>
        <w:t xml:space="preserve">Placení za dílo bude prováděno na základě měsíčních faktur, které budou mít vazbu </w:t>
        <w:br/>
        <w:t>na práci provedenou do konce každého kalendářního měsíce, přičemž zdanitelným plněním je poslední den příslušného měsíce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y budou splatné do 30 dnů ode dne jejich doručení do sídla objednatele uvedeného shora v ustanovení I. této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 vždy do 5. dne následujícího měsíce.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každé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dlení objednatele s úhradou dlužné částky delším než 30 dnů má zhotovitel právo odstoupit od této smlouvy a právo přerušit práce na díle až do doby zaplacení s tím, </w:t>
        <w:br/>
        <w:t>že po dobu oprávněného přerušení práce se posunuje dohodnutý termín dokončení díla o délku přerušení prodlouženou o 14 dnů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vyznačení bodů pro napojení odběrných míst vody, kanalizace, elektrické energie, plynu a případně jiných mé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08" w:hanging="28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 či nevhodnost provádění díl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m zhotovitele je Ing. Stanislav Uchytil,    který zastupuje zhotovitele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85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u prací za objednatele bude provádět zástupce objednatele ve spolupráci                            se zástupcem správce objektu (OŠKT – Magistrátu města Jihlavy), který zastupuje objednatele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a, zda práce jsou prováděny v souladu s touto smlouvou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zápisů do stavebního deníku (od zahájení prací až po dokončení díla)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ání a kontrola zakrývaných prací </w:t>
      </w:r>
    </w:p>
    <w:p>
      <w:pPr>
        <w:pStyle w:val="Normal"/>
        <w:numPr>
          <w:ilvl w:val="2"/>
          <w:numId w:val="18"/>
        </w:numPr>
        <w:ind w:left="850" w:hanging="2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ouhlasení soupisu provedených prací (podklad 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nebo E-mailem. 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9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9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</w:t>
        <w:tab/>
        <w:t>dohodu o způsobu a termínu vyklizení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</w:t>
      </w:r>
    </w:p>
    <w:p>
      <w:pPr>
        <w:pStyle w:val="Normal"/>
        <w:numPr>
          <w:ilvl w:val="0"/>
          <w:numId w:val="16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</w:t>
      </w:r>
    </w:p>
    <w:p>
      <w:pPr>
        <w:pStyle w:val="Normal"/>
        <w:numPr>
          <w:ilvl w:val="0"/>
          <w:numId w:val="16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poskytuje objednateli v souladu s ustanovením § 2619 a 2113 až 2117 občanského zákoníku záruku za jakost díla po dobu 48 měsíců. </w:t>
      </w:r>
      <w:r>
        <w:rPr>
          <w:sz w:val="24"/>
        </w:rPr>
        <w:t xml:space="preserve">Záruční doba                       na dodávky strojů a technologického zařízení tvořících součást díla, na něž výrobce těchto zařízení vystavuje samostatný záruční list, se sjednává v délce lhůty </w:t>
      </w:r>
      <w:r>
        <w:rPr>
          <w:sz w:val="24"/>
          <w:szCs w:val="24"/>
        </w:rPr>
        <w:t>poskytnuté výrobcem, nejméně však v délce 24 měsíců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ruční doba počíná běžet dnem předání a převzetí díla nebo jeho dílčích část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numPr>
          <w:ilvl w:val="1"/>
          <w:numId w:val="16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nastoupí-li zhotovitel k odstranění reklamované vady do 15 dnů od obdržení reklamace je objednatel oprávněn pověřit odstraněním vady jinou odbornou právnickou čí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numPr>
          <w:ilvl w:val="0"/>
          <w:numId w:val="1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 je povinen uhradit objednateli smluvní pokutu ve výši 100,-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hrada škody se neplatí nad hodnotu smluvní pokut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prodlení objednatele s úhradou dlužné částky delší než 30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nezahájí práce na díle ani v dodatečné přiměřené 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objednatel ve lhůtě dohodnuté se zhotovitelem převezme zpět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 odsouhlas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objednatel se k soupisu prací vyjádří písemně nejpozději do 7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e) </w:t>
        <w:tab/>
        <w:t>zhotovitel vyzve objednatele k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f) </w:t>
        <w:tab/>
        <w:t>objednatel do 3 dnů od obdržení výzvy zahájí přebírání stavby a sepíše se zhotovitelem prokokol o předání a převzetí stavby podepsaný oprávněnými zástupci obou stran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i) </w:t>
        <w:tab/>
        <w:t>objednatel uhradí konečnou fakturu ve lhůtě do 30 dnů od jejího doruč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ato smlouva nabývá účinnosti dnem zveřejnění v registru smluv dle zákona č. 340/2015 Sb. Její uveřejnění zajistí objednatel v souladu s právními předpisy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VII. Přílohy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dílnou součástí této smlouvy jsou tyto 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>cenová nabídka zhotovitele, tj. položkový rozpočet ze dne 30.03.202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Jihlavě dne  6.5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                                           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gr. Andrea Frolíková</w:t>
        <w:tab/>
        <w:tab/>
        <w:tab/>
        <w:tab/>
        <w:tab/>
        <w:t xml:space="preserve">                                                        Ing. Roman Kapoun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ředitelka školy                                                              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MP Real</dc:creator>
  <dc:description/>
  <cp:keywords/>
  <dc:language>en-US</dc:language>
  <cp:lastModifiedBy>Mrkvičková</cp:lastModifiedBy>
  <cp:lastPrinted>2008-01-11T15:04:00Z</cp:lastPrinted>
  <dcterms:modified xsi:type="dcterms:W3CDTF">2021-05-06T09:59:00Z</dcterms:modified>
  <cp:revision>3</cp:revision>
  <dc:subject/>
  <dc:title>SMLOUVA</dc:title>
</cp:coreProperties>
</file>