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1091167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příběhem - církevní základní škol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ínského 300, 615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            Mgr. Ruth Konvalinkovou, Ph.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0695947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Mezigenerační otevřená dílna – ateliér Filigrán III.“ v roce 2021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56.000,- Kč (slovy: padesátšesttisíc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1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 56.000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 toho:</w:t>
        <w:tab/>
        <w:tab/>
        <w:t>materiálové náklady…………………….. 29.000 Kč</w:t>
      </w:r>
    </w:p>
    <w:p>
      <w:pPr>
        <w:pStyle w:val="ZkladntextIMP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…………27.000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1, že není převoditelná do následujícího roku, a podléhá zúčtování za rok 2021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íjemce se zavazuje užít dotace, uvedené v čl. II této smlouvy, k financování projektu „Mezigenerační otevřená dílna – ateliér Filigrán III.“, který je na OZ MMB zaevidován pod č. R71-21/079, č. j. žádosti OZ/MMB/0461967/2020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2 a vždy na požádání poskytovatele. 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2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, pod variabilním symbolem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25 konaném dne 23. 3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gr. Ruth Konvalinková, Ph.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statutární zástup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1-05-06T11:08:00Z</dcterms:modified>
  <cp:revision>389</cp:revision>
  <dc:subject/>
  <dc:title/>
</cp:coreProperties>
</file>