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6959"/>
      </w:tblGrid>
      <w:tr>
        <w:trPr>
          <w:trHeight w:val="10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Čekyně – Brodek u Přerova, náhrad přívodního řadu AC DN300, úsek 2-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</w:t>
        <w:tab/>
        <w:t xml:space="preserve">Všeobecná stavební Přerov spol. s r.o.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 xml:space="preserve">750 02 Přerov XII - Žeravice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</w:t>
        <w:tab/>
        <w:t xml:space="preserve">  29.4. 2021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7:00Z</dcterms:created>
  <dc:creator>Helena Šíblová</dc:creator>
  <dc:description/>
  <cp:keywords/>
  <dc:language>en-US</dc:language>
  <cp:lastModifiedBy>RPanikova</cp:lastModifiedBy>
  <cp:lastPrinted>2021-04-08T08:54:00Z</cp:lastPrinted>
  <dcterms:modified xsi:type="dcterms:W3CDTF">2021-04-28T07:26:00Z</dcterms:modified>
  <cp:revision>6</cp:revision>
  <dc:subject/>
  <dc:title>Dodací podmínky na stavbách v investorství vodovodů a kanalizací Přerov, a</dc:title>
</cp:coreProperties>
</file>