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rPr>
          <w:rFonts w:ascii="Arial" w:hAnsi="Arial" w:eastAsia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</w:t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Kobas Příbram s.r.o.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Příbram – VI, areál Kovohutí, Příbram a.s. 530, 261 0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5626302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Zimní stadion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áž (řezání) akumulační nádrže na vodu cca 5000l ze strojovny Zimního stadionu Příbram, dle CN ze dne 05.05.2021 (email)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1.05.2021, Příbram – Zimní stadion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,- bez DPH (PDP)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14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6.05.2021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9:00Z</dcterms:created>
  <dc:creator>Ing.Fiřtík</dc:creator>
  <dc:description/>
  <cp:keywords/>
  <dc:language>en-US</dc:language>
  <cp:lastModifiedBy>Honza</cp:lastModifiedBy>
  <cp:lastPrinted>2021-05-06T08:09:00Z</cp:lastPrinted>
  <dcterms:modified xsi:type="dcterms:W3CDTF">2021-05-06T06:09:00Z</dcterms:modified>
  <cp:revision>2</cp:revision>
  <dc:subject/>
  <dc:title>OBJEDNÁVKA</dc:title>
</cp:coreProperties>
</file>