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   1847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C 10851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X00Q4UC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0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Pavla Maršíková, místostarostk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né cesty - z.s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urdálkova 14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c. Tomáš Magnusek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706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1359254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mezd, sociálního a zdravotního pojištění osobního asistenta pro osoby se zdravotními omezením nebo pro seniory na území města Náchoda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veného účelu bude dosaženo do 31.12.202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0 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0 000 Kč</w:t>
      </w:r>
      <w:r>
        <w:rPr>
          <w:rFonts w:cs="Calibri" w:ascii="Calibri" w:hAnsi="Calibri"/>
          <w:sz w:val="24"/>
          <w:szCs w:val="24"/>
        </w:rPr>
        <w:t xml:space="preserve"> (slovy – Padesáttisíckorunčeských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0 000,- Kč poukázat jednorázově bankovním převodem na účet Příjemce uvedený v záhlaví smlouvy, a to nejpozději do konce června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č. 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   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a Rada města Náchoda, na svém zasedání konaném dne 08.02.2021 usnesením č. 125/2576/21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8.02.2021                                          V Náchodě dne 18.02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   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  Společné cesty -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. místostarostkou Ing. Pavlou Maršíkovou</w:t>
        <w:tab/>
        <w:t>zast. Tomášem Magnuskem, ředitelem</w:t>
      </w:r>
    </w:p>
    <w:sectPr>
      <w:footerReference w:type="default" r:id="rId2"/>
      <w:type w:val="nextPage"/>
      <w:pgSz w:w="11906" w:h="16838"/>
      <w:pgMar w:left="1304" w:right="130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Meiryo" w:hAnsi="Meiryo" w:cs="Meiryo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Meiryo" w:hAnsi="Meiryo" w:cs="Meiryo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4:00Z</dcterms:created>
  <dc:creator>Městský úřad Náchod</dc:creator>
  <dc:description/>
  <cp:keywords/>
  <dc:language>en-US</dc:language>
  <cp:lastModifiedBy>Monika Bubeníčková</cp:lastModifiedBy>
  <cp:lastPrinted>2021-02-11T09:54:00Z</cp:lastPrinted>
  <dcterms:modified xsi:type="dcterms:W3CDTF">2021-05-05T12:44:00Z</dcterms:modified>
  <cp:revision>2</cp:revision>
  <dc:subject/>
  <dc:title>SMLOUVA</dc:title>
</cp:coreProperties>
</file>