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   1847/202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NAC 31157/202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NAX00QNT6A</w:t>
      </w:r>
    </w:p>
    <w:p>
      <w:pPr>
        <w:pStyle w:val="Normal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Dodatek č. 1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ke </w:t>
      </w:r>
      <w:r>
        <w:rPr>
          <w:rFonts w:cs="Calibri" w:ascii="Calibri" w:hAnsi="Calibri"/>
          <w:sz w:val="26"/>
          <w:szCs w:val="26"/>
        </w:rPr>
        <w:t>SMLOUVĚ O POSKYTNUTÍ DOTACE Z</w:t>
      </w:r>
      <w:r>
        <w:rPr>
          <w:rFonts w:cs="Calibri" w:ascii="Calibri" w:hAnsi="Calibri"/>
          <w:sz w:val="26"/>
        </w:rPr>
        <w:t>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SMF/20/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olečné cesty - z.s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urdálkova 147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c. Tomáš Magnusek, ředi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59706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213592548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írají tento Dodatek č. 1, kterým se mění smlouva č. SMF/20/2021 O POSKYTNUTÍ DOTACE Z ROZPOČTU MĚSTA NÁCHODA – PODPORA DE MINIMIS - uzavřená mezi Poskytovatelem a Příjemcem dne 18.02.2021, tak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numPr>
          <w:ilvl w:val="0"/>
          <w:numId w:val="3"/>
        </w:numPr>
        <w:overflowPunct w:val="false"/>
        <w:autoSpaceDE w:val="false"/>
        <w:rPr/>
      </w:pPr>
      <w:r>
        <w:rPr>
          <w:rFonts w:cs="Calibri" w:ascii="Calibri" w:hAnsi="Calibri"/>
          <w:b/>
          <w:szCs w:val="24"/>
        </w:rPr>
        <w:t>Bod 7. článku I.</w:t>
      </w:r>
      <w:r>
        <w:rPr>
          <w:rFonts w:cs="Calibri" w:ascii="Calibri" w:hAnsi="Calibri"/>
          <w:szCs w:val="24"/>
        </w:rPr>
        <w:t xml:space="preserve"> nově zní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prohlašuje, že poskytnutí dotace podle této smlouvy je poskytnutím podpory de minimis ve výši 140.000 Kč ve smyslu nařízení Komise (EU) č. 1407/2013 ze dne 18. prosince 2013, o použití článků 107 a 108 Smlouvy o fungování Evropské unie na podporu de minimis (publikováno v Úředním věstníku EU, dne 24. 12. 2013, v částce L 352). Za den poskytnutí podpory de minimis podle této smlouvy se co do částky 50.000 Kč považuje den, kdy tato smlouva nabude účinnosti, a co do částky 90.000 Kč den, kdy nabude účinnosti její dodatek č. 1, který dotaci navyšuje na celkových 140.000 Kč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numPr>
          <w:ilvl w:val="0"/>
          <w:numId w:val="3"/>
        </w:numPr>
        <w:overflowPunct w:val="false"/>
        <w:autoSpaceDE w:val="false"/>
        <w:rPr/>
      </w:pPr>
      <w:r>
        <w:rPr>
          <w:rFonts w:cs="Calibri" w:ascii="Calibri" w:hAnsi="Calibri"/>
          <w:b/>
          <w:szCs w:val="24"/>
        </w:rPr>
        <w:t>Článek II.</w:t>
      </w:r>
      <w:r>
        <w:rPr>
          <w:rFonts w:cs="Calibri" w:ascii="Calibri" w:hAnsi="Calibri"/>
          <w:szCs w:val="24"/>
        </w:rPr>
        <w:t xml:space="preserve"> nově zní: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40.000 Kč</w:t>
      </w:r>
      <w:r>
        <w:rPr>
          <w:rFonts w:cs="Calibri" w:ascii="Calibri" w:hAnsi="Calibri"/>
          <w:sz w:val="24"/>
          <w:szCs w:val="24"/>
        </w:rPr>
        <w:t xml:space="preserve"> (slovy – Jednostočtyřicettisíckorunčeských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kytovatel se zavazuje poukázat bankovním převodem na účet Příjemce uvedený v záhlaví této smlouvy, co do částky 50.000 Kč nejpozději do konce června 2021 a co do částky 90.000 Kč nejpozději do konce srpna 2021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í ustanovení smlouvy č. SMF/20/2021 O POSKYTNUTÍ DOTACE Z ROZPOČTU MĚSTA NÁCHODA – PODPORA DE MINIMIS - ze dne 18.02.2021 se nemění a zůstávají v platnosti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ento Dodatek č. 1 byl sepsán na základě pravdivých údajů, podle jejich vážné vůle, určitě, srozumitelně a v souladu s dobrými mravy a na důkaz toho připojují své vlastnoruční podpisy.</w:t>
      </w:r>
    </w:p>
    <w:p>
      <w:pPr>
        <w:pStyle w:val="TextBody"/>
        <w:spacing w:before="120" w:after="0"/>
        <w:rPr>
          <w:rFonts w:cs="Calibri"/>
          <w:szCs w:val="24"/>
        </w:rPr>
      </w:pPr>
      <w:r>
        <w:rPr>
          <w:rFonts w:cs="Calibri"/>
          <w:szCs w:val="24"/>
        </w:rPr>
        <w:t>Tento Dodatek č. 1 je sepsán ve čtyřech vyhotoveních, z nichž tři jsou určena pro Poskytovatele a jedno pro Příjemc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č. 1 nabývá platnosti dnem jeho podpisu oběma stranami a účinnosti dnem uveřejnění prostřednictvím registru smluv dle zákona č. 340/2015 Sb., o registru smluv. Smluvní strany se dohodly, že tento Dodatek č. 1 a dále smlouvu č. SMF/20/2021 O POSKYTNUTÍ DOTACE Z ROZPOČTU MĚSTA NÁCHODA – PODPORA DE MINIMIS zašle k uveřejnění do registru smluv město Náchod. 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e znění pozdějších předpisů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ní tohoto Dodatku č. 1 schválilo Zastupitelstvo města Náchoda na svém 18. zasedání konaném dne 26.04.2021 usnesením č. II.f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05.05.2021                                         V Náchodě dne 05.05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 xml:space="preserve">             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 xml:space="preserve">             Příjemce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   Společné cesty - z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. starostou Janem Birke</w:t>
        <w:tab/>
        <w:tab/>
        <w:tab/>
        <w:tab/>
        <w:t>zast. Tomášem Magnuskem, ředitelem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alibri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19:00Z</dcterms:created>
  <dc:creator>Uživatel systému Windows</dc:creator>
  <dc:description/>
  <cp:keywords/>
  <dc:language>en-US</dc:language>
  <cp:lastModifiedBy>Městský úřad Náchod</cp:lastModifiedBy>
  <cp:lastPrinted>2021-04-28T13:36:00Z</cp:lastPrinted>
  <dcterms:modified xsi:type="dcterms:W3CDTF">2021-05-05T06:20:00Z</dcterms:modified>
  <cp:revision>3</cp:revision>
  <dc:subject/>
  <dc:title>Městský úřad Náchod</dc:title>
</cp:coreProperties>
</file>