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9816799"/>
      <w:bookmarkStart w:id="1" w:name="_Hlk69816799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bookmarkStart w:id="2" w:name="_Hlk69818124"/>
      <w:bookmarkStart w:id="3" w:name="_Hlk47008553"/>
      <w:bookmarkStart w:id="4" w:name="_Hlk20828868"/>
      <w:bookmarkStart w:id="5" w:name="_Hlk15978882"/>
      <w:bookmarkEnd w:id="2"/>
      <w:bookmarkEnd w:id="3"/>
      <w:bookmarkEnd w:id="4"/>
      <w:bookmarkEnd w:id="5"/>
      <w:r>
        <w:rPr>
          <w:rFonts w:cs="Arial" w:ascii="Arial" w:hAnsi="Arial"/>
          <w:b/>
        </w:rPr>
        <w:t>Šuranský Jaro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xxxxxxxxxxxxxxxxxxxxxxxxx, 348 15 Pl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182526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69818124"/>
      <w:bookmarkStart w:id="7" w:name="_Hlk69818124"/>
      <w:bookmarkEnd w:id="7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8" w:name="_Hlk69816799"/>
      <w:bookmarkStart w:id="9" w:name="_Hlk47008553"/>
      <w:bookmarkStart w:id="10" w:name="_Hlk20828868"/>
      <w:bookmarkStart w:id="11" w:name="_Hlk15978882"/>
      <w:bookmarkStart w:id="12" w:name="_Hlk69816799"/>
      <w:bookmarkStart w:id="13" w:name="_Hlk47008553"/>
      <w:bookmarkStart w:id="14" w:name="_Hlk20828868"/>
      <w:bookmarkStart w:id="15" w:name="_Hlk15978882"/>
      <w:bookmarkEnd w:id="12"/>
      <w:bookmarkEnd w:id="13"/>
      <w:bookmarkEnd w:id="14"/>
      <w:bookmarkEnd w:id="1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11N02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1.12.2001 nájemní smlouvu č.11N02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 747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sedmsetčtyřicetsed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a a vydání nemovitosti 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11 725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sedmsetdvacetpět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6" w:name="_Hlk69818323"/>
      <w:bookmarkStart w:id="17" w:name="_Hlk69818323"/>
      <w:bookmarkEnd w:id="17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0</w:t>
      </w:r>
      <w:r>
        <w:rPr>
          <w:rFonts w:cs="Arial" w:ascii="Arial" w:hAnsi="Arial"/>
        </w:rPr>
        <w:t xml:space="preserve"> byl nájemce povinen zaplatit částku</w:t>
      </w:r>
      <w:r>
        <w:rPr>
          <w:rFonts w:cs="Arial" w:ascii="Arial" w:hAnsi="Arial"/>
          <w:b/>
        </w:rPr>
        <w:t xml:space="preserve">    11 744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sedmsetčtyřice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_Hlk69818323"/>
      <w:bookmarkStart w:id="19" w:name="_Hlk69818323"/>
      <w:bookmarkEnd w:id="19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11 725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sedmsetdvacetpět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20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2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2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20.4.2021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22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2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0.4.202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3" w:name="_Hlk16078875"/>
      <w:bookmarkStart w:id="24" w:name="_Hlk46745978"/>
      <w:bookmarkStart w:id="25" w:name="_Hlk20927133"/>
      <w:bookmarkEnd w:id="2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Jaroslav Šuranský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lzeňský kraj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6" w:name="_Hlk16078875"/>
      <w:bookmarkStart w:id="27" w:name="_Hlk46745978"/>
      <w:bookmarkStart w:id="28" w:name="_Hlk20927133"/>
      <w:bookmarkEnd w:id="2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bookmarkEnd w:id="27"/>
      <w:bookmarkEnd w:id="28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29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29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2:00Z</dcterms:created>
  <dc:creator>PFCR</dc:creator>
  <dc:description/>
  <cp:keywords/>
  <dc:language>en-US</dc:language>
  <cp:lastModifiedBy>Matějková Martina</cp:lastModifiedBy>
  <cp:lastPrinted>2021-04-20T13:06:00Z</cp:lastPrinted>
  <dcterms:modified xsi:type="dcterms:W3CDTF">2021-05-05T09:13:00Z</dcterms:modified>
  <cp:revision>3</cp:revision>
  <dc:subject/>
  <dc:title>B - část 2/4/1/a - příloha 7 - str</dc:title>
</cp:coreProperties>
</file>