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 47813121</w:t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977"/>
        <w:gridCol w:w="283"/>
        <w:gridCol w:w="3969"/>
        <w:gridCol w:w="302"/>
      </w:tblGrid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š dopis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dn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/>
            </w:pPr>
            <w:r>
              <w:rPr/>
              <w:t>A Alternativ, s. r. o.</w:t>
            </w:r>
          </w:p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/>
            </w:pPr>
            <w:r>
              <w:rPr/>
              <w:t>Bynina 116</w:t>
            </w:r>
          </w:p>
          <w:p>
            <w:pPr>
              <w:pStyle w:val="Odstavec"/>
              <w:tabs>
                <w:tab w:val="clear" w:pos="708"/>
                <w:tab w:val="left" w:pos="1701" w:leader="none"/>
              </w:tabs>
              <w:spacing w:lineRule="auto" w:line="276"/>
              <w:ind w:hanging="0"/>
              <w:rPr/>
            </w:pPr>
            <w:r>
              <w:rPr/>
              <w:t>757 01 Valašské Meziříč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26218275 DIČ: CZ26218275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še značka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11/21/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řizuj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3.05.2021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zhotovení nábytku v ceně 60.260 Kč bez DPH včetně náhradního plnění, dopravy a montáže dle nabídky ze dne 29.04.2021, jedná se 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én buk 1796, PD beton světl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ks P 11 06 Stůl 750x1400x800 m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 ks P 10 01 Kontejner mobilní 583x431x551 mm, se zámk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ks P 05 12H Skříň šatní dělená 1847x800x580 mm, se zámke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ks P 05 03 Skříň policová, dvířka/sklo (2:3) 1847x800x419 mm, se zámke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ks P 05 02 Skříň policová s dveřmi 1847x800x419 mm, se zámke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ks P 04 04 Skříň policová, dvířka/sklo 1491x800x419 mm, se zám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ks Kuchyňka dle nákresu, barva buk, pracovní deska šedá</w:t>
      </w:r>
    </w:p>
    <w:p>
      <w:pPr>
        <w:pStyle w:val="Normal"/>
        <w:rPr/>
      </w:pPr>
      <w:r>
        <w:rPr>
          <w:rFonts w:cs="Calibri" w:ascii="Calibri" w:hAnsi="Calibri"/>
        </w:rPr>
        <w:t>1 ks Obklad stěny</w:t>
      </w:r>
    </w:p>
    <w:p>
      <w:pPr>
        <w:pStyle w:val="Normal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mky na skříních budou mít stejný klíč, na kontejnerech rozdíl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dodání je 4 týdny od objednáv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38"/>
        <w:gridCol w:w="3216"/>
      </w:tblGrid>
      <w:tr>
        <w:trPr>
          <w:trHeight w:val="373" w:hRule="atLeast"/>
        </w:trPr>
        <w:tc>
          <w:tcPr>
            <w:tcW w:w="4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 03.05.2021</w:t>
            </w:r>
          </w:p>
        </w:tc>
        <w:tc>
          <w:tcPr>
            <w:tcW w:w="173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32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2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witzerlandCondensed" w:hAnsi="SwitzerlandCondensed" w:cs="SwitzerlandCondensed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4:00Z</dcterms:created>
  <dc:creator>Dolezi</dc:creator>
  <dc:description/>
  <cp:keywords/>
  <dc:language>en-US</dc:language>
  <cp:lastModifiedBy>Vladimíra Klementová</cp:lastModifiedBy>
  <cp:lastPrinted>2019-12-04T14:35:00Z</cp:lastPrinted>
  <dcterms:modified xsi:type="dcterms:W3CDTF">2021-05-05T09:05:00Z</dcterms:modified>
  <cp:revision>3</cp:revision>
  <dc:subject/>
  <dc:title>Praskova 8, 746 01 Opava, tel</dc:title>
</cp:coreProperties>
</file>