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Mgr.. Jan Mareš, MBA </w:t>
      </w:r>
      <w:r>
        <w:rPr>
          <w:rFonts w:cs="Arial" w:ascii="Arial" w:hAnsi="Arial"/>
          <w:color w:val="000000"/>
          <w:sz w:val="22"/>
          <w:szCs w:val="22"/>
        </w:rPr>
        <w:t>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Ing. Lubomír Vrána </w:t>
      </w:r>
      <w:r>
        <w:rPr>
          <w:rFonts w:cs="Arial" w:ascii="Arial" w:hAnsi="Arial"/>
          <w:color w:val="000000"/>
          <w:sz w:val="22"/>
          <w:szCs w:val="22"/>
        </w:rPr>
        <w:t>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Podlahářství Josef Pechman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Svahová 4960, 430 03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Josefem Pechnanem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7758783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6308261905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shd w:fill="F4F6FA" w:val="clear"/>
        </w:rPr>
        <w:t xml:space="preserve">Opravy podlah v budovách areálů škol ESOZ“ </w:t>
      </w:r>
      <w:r>
        <w:rPr>
          <w:rFonts w:cs="Arial" w:ascii="Arial" w:hAnsi="Arial"/>
          <w:sz w:val="22"/>
          <w:szCs w:val="22"/>
        </w:rPr>
        <w:t>v Chomutově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300.528,-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bude průběžně placena objednatelem na základě vystavených daňových dokladů –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na základě vzájemně odsouhlasených a oběma smluvními stranami potvrzených Soupisů   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onečná úhrada ceny, včetně příslušné DPH, bude zadavatelem provedena na základě vysta-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dání řádně dokončeného díla bez vad a nedodělků, resp. po odstranění všech vad a nedodělků uvedených v předávacím protokolu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České spořitelny a.s., pobočka Chomutov, č.ú.  942594359/08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, nejpozději však 01.07.2021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 stavby: do 31.12.2021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podlahypechman@seznam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: 30.04.2021</w:t>
        <w:tab/>
        <w:tab/>
        <w:tab/>
        <w:t>V Chomutově dne: 30.04.2021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Josef Pechman</w:t>
        <w:tab/>
        <w:tab/>
        <w:tab/>
        <w:tab/>
        <w:tab/>
        <w:tab/>
        <w:t>Mgr. Jan Mareš, MB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9:00Z</dcterms:created>
  <dc:creator>Ing. Miloš Holopírek</dc:creator>
  <dc:description/>
  <cp:keywords/>
  <dc:language>en-US</dc:language>
  <cp:lastModifiedBy>Petra Kouřilová</cp:lastModifiedBy>
  <cp:lastPrinted>2021-05-05T10:06:00Z</cp:lastPrinted>
  <dcterms:modified xsi:type="dcterms:W3CDTF">2021-05-05T08:10:00Z</dcterms:modified>
  <cp:revision>3</cp:revision>
  <dc:subject/>
  <dc:title> </dc:title>
</cp:coreProperties>
</file>