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MLOUVA O VÝKUPU ODPAD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ODBĚRU A LIKVIDACI ODPAD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</w:t>
      </w:r>
      <w:r>
        <w:rPr/>
        <w:t xml:space="preserve"> </w:t>
      </w:r>
      <w:r>
        <w:rPr>
          <w:sz w:val="24"/>
          <w:szCs w:val="24"/>
        </w:rPr>
        <w:t>SMLN-2021-10-000009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Zkladntext2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Zkladntext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zavřená podle ustanovení § 2085 zákona č. 89/2012 Sb., občanský zákoník</w:t>
      </w:r>
    </w:p>
    <w:p>
      <w:pPr>
        <w:pStyle w:val="Zkladntext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Zkladntext21"/>
        <w:rPr>
          <w:color w:val="FF0000"/>
        </w:rPr>
      </w:pPr>
      <w:r>
        <w:rPr>
          <w:color w:val="000000"/>
          <w:sz w:val="24"/>
          <w:szCs w:val="24"/>
        </w:rPr>
        <w:t>v souladu se zákonem č. 541/2020 Sb., o odpadech, ve znění pozdějších předpis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dávající - Doda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/>
          <w:b/>
        </w:rPr>
      </w:pPr>
      <w:r>
        <w:rPr>
          <w:b/>
        </w:rPr>
        <w:t>Správa a údržba silnic Zlínska, s.r.o.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Cs/>
        </w:rPr>
      </w:pPr>
      <w:r>
        <w:rPr>
          <w:bCs/>
        </w:rPr>
        <w:t>se sídlem: K Majáku 5001, 760 01 Zlín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Cs/>
        </w:rPr>
      </w:pPr>
      <w:r>
        <w:rPr>
          <w:bCs/>
        </w:rPr>
        <w:t>IČ: 26913453 DIČ: CZ26913453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Cs/>
        </w:rPr>
      </w:pPr>
      <w:r>
        <w:rPr>
          <w:bCs/>
        </w:rPr>
        <w:t>Zapsána v obchodním rejstříku vedeném u Krajského soudu v Brně, oddíl C, vložka 44640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Cs/>
        </w:rPr>
      </w:pPr>
      <w:r>
        <w:rPr>
          <w:bCs/>
        </w:rPr>
        <w:t>zastoupena: Liborem Lukášem, jednatelem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/>
          <w:b/>
          <w:color w:val="008000"/>
        </w:rPr>
      </w:pPr>
      <w:r>
        <w:rPr>
          <w:b/>
        </w:rPr>
        <w:t>Kupující - Odběratel: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/>
          <w:b/>
        </w:rPr>
      </w:pPr>
      <w:r>
        <w:rPr>
          <w:b/>
        </w:rPr>
        <w:t xml:space="preserve">KOVOSTEEL Recycling, s.r.o. 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/>
      </w:pPr>
      <w:r>
        <w:rPr/>
        <w:t xml:space="preserve">se sídlem </w:t>
      </w:r>
      <w:r>
        <w:rPr>
          <w:color w:val="000000"/>
        </w:rPr>
        <w:t>Brněnská 1372, 686 03 Staré Město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/>
      </w:pPr>
      <w:r>
        <w:rPr/>
        <w:t>IČ: 29290589 DIČ: CZ29290589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Cs/>
        </w:rPr>
      </w:pPr>
      <w:r>
        <w:rPr>
          <w:bCs/>
        </w:rPr>
        <w:t>zapsána v obchodním rejstříku vedeném Krajským soudem v Brně, oddíl C, vložka 71512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Cs/>
        </w:rPr>
      </w:pPr>
      <w:r>
        <w:rPr>
          <w:bCs/>
        </w:rPr>
        <w:t>zastoupena: jednatelem společnosti Bronislavem Janečkem a Radomírem Burešem</w:t>
      </w:r>
    </w:p>
    <w:p>
      <w:pPr>
        <w:pStyle w:val="Normal"/>
        <w:tabs>
          <w:tab w:val="clear" w:pos="708"/>
          <w:tab w:val="left" w:pos="1276" w:leader="none"/>
        </w:tabs>
        <w:rPr>
          <w:bCs/>
          <w:strike/>
        </w:rPr>
      </w:pPr>
      <w:r>
        <w:rPr>
          <w:bCs/>
          <w:strike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) Předmětem smlouvy je dodávka nebezpečného a ostatního odpadu (nebo kovového odpadu a barevných kovů) dle specifikace uvedené v příloze č. 1 ve sjednaném druhu, kvalitě, množství, termínu a cenové relaci dle platného výkupního ceníku (dále jen odpad)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Prodávající se zavazuje, že po dobu platnosti této smlouvy bude průběžně dodávat kupujícímu za podmínek stanovených touto smlouvou sjednaný odpad a kupující jej odebere a zaplatí za něj dohodnutou kupní cenu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2) Předmětem smlouvy je rovněž poskytování služeb ze strany kupujícího spočívající v odběru plastového odpadu (nebo kovového odpadu a barevných kovů) od prodávajícího jako původce odpadů dle specifikace uvedené v příloze č. 1 této smlouvy a v zajištění zpracování a likvidace tohoto odpadu. Specifikace odpadů v příloze obsahuje výčet čísel a názvy odebíraných odpadů dle katalogu odpadů včetně zařazení do příslušné kategorie odpadů (ostatní nebo nebezpečné)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Nakládání s předmětnými odpady bude prováděno v souladu se zákonem č. 541/2020 Sb., o odpadech, v platném znění, s vyhláškou o katalogu odpadů a posuzování vlastností odpadů (Katalog odpadů) č. 8/2021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Prodávající se jako původce odpadů zavazuje, že po dobu platnosti této smlouvy bude průběžně dodávat kupujícímu za podmínek stanovených touto smlouvou sjednaný odpad a kupující jej jako odběratel odebere a zajistí jeho zpracování a likvidaci, přičemž prodávající (původce odpadů) se zavazuje za poskytnuté služby zaplatit kupujícímu (odběrateli) dohodnutou cenu za využití či likvidaci odpadů dohodnutou cenu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3) Odpad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nesmí obsahovat druhově neodpovídající materiály (tzn. jiné, než jsou specifikovány v příloze č. 1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nesmí obsahovat cizí tělesa (ve skupenství pevném, kapalném nebo plynném a v materiálové podobě jiné, než je dohodnuto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odpad nesmí být znečištěn nebezpečnými látkami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musí být dodáván ve formě použitelné pro manipulační techniku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MÍSTO A ZPÚSOB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Místem odběru odpadů k jejich zpracování a likvidaci jsou zařízení provozovaná kupujícím, jejichž seznam včetně, názvu zařízení, jejich adres, IČO a IČZ jsou uvedeny v příloze č. 2 této smlouvy. Prodávající je oprávněn do uvedených provozoven dodávat odpad k výkupu nebo odběru k likvidaci dle jeho zařazení do příslušné kategorie, pokud se strany nedohodnou, že místem dodání odpadu je sídlo prodávajícího, kde si kupující zboží převezme a na své náklady od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Nebezpečí škody na dodaných odpadech přechází na kupujícího faktickým převzetím odpadu kupujícím ve sjednaném místě dodání, vlastnické právo k odpadu přechází na kupujícího okamžikem, kdy je odpad převzat kupujícím v kterékoliv jeho provozo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Každá jednotlivá dodávka odpadů bude provedena na základě předchozí e-mailové, faxové nebo jiné objednávky ze strany prodávajícího nebo bude prováděna periodicky, a budou dohodnuty konkrétní podmínky dodávky (doba dodání, převzetí, způsob dopravy, balení odpadu, vážení odpadu, vykládka apod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Kupující se zavazuje odpady převzít a přednostně využít nebo odstranit, příp. zajistí využití nebo odstranění těchto odpadů na vlastní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ři každé přejímce odpadů bude provedena vizuální kontrola dodávky, při které mohou být pro objektivní přezkoumání odpadu odebrány vzorky. Bude-li zjištěn odpad jiného složení, než bylo smluveno, bude odpad vrácen nebo po dohodě s prodávajícím odstraněn jiným způsobem na jeho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Odpad předávaný prodávajícím kupujícímu, musí svými vlastnostmi odpovídat katalogovému číslu odpadu uvedenému v přílohách této smlouvy, resp. základnímu popisu, atestu/výluhu nebo analýze dle vyhlášky č. 8/2021 Sb. K odpadům budou prodávajícím dodávány tzv. písemné informace nutné pro přejímku odpadů, zejm. výčet nebezpečných vlastností a protokoly o odběrech a zkouškách odpadů ve smyslu přílohy č. 2 vyhlášky č. 8/2021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Odpad bude dodáván z provozoven prodávajícího, jejichž seznam je uveden v příloze č. 3 této smlouvy. Prodávající se zavazuje každou změnu adresy svých provozoven bez zbytečného odkladu nahlásit mailem na adresu </w:t>
      </w:r>
      <w:hyperlink r:id="rId2">
        <w:r>
          <w:rPr>
            <w:rStyle w:val="InternetLink"/>
          </w:rPr>
          <w:t>XXXXXXXXXXXXXX</w:t>
        </w:r>
      </w:hyperlink>
      <w:r>
        <w:rPr/>
        <w:t xml:space="preserve"> nebo písemně kupujícímu na adresu sídla Brněnská 1372, 686 03 Staré Mě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CENA PLNĚNÍ, PLATEBNÍ PODMÍNK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Cena za výkup odpadu ve smyslu čl. I., bodu 1) této smlouvy je stanovena dohodou stran jako cena smluvní, ve smyslu zákona č. 526/1990 Sb., a je specifikována dle platného výkupního ceníku. Ceny odpadu pro výkup jsou uvedeny v ceníku bez DPH. Obvykle je ceník platný od 15. dne v měsíci do 14. dne měsíce následujícího. </w:t>
      </w:r>
    </w:p>
    <w:p>
      <w:pPr>
        <w:pStyle w:val="Normal"/>
        <w:jc w:val="both"/>
        <w:rPr/>
      </w:pPr>
      <w:r>
        <w:rPr/>
        <w:t>Cena může být v průběhu doby trvání smlouvy měněna dohodou stran.</w:t>
      </w:r>
    </w:p>
    <w:p>
      <w:pPr>
        <w:pStyle w:val="Normal"/>
        <w:jc w:val="both"/>
        <w:rPr/>
      </w:pPr>
      <w:r>
        <w:rPr/>
        <w:t>V případě změny cen, které jsou závislé na aktuálním dění na trhu, bude aktualizovaný ceník zaslán ze strany kupujícího straně prodávající ve formě dodatku k této kupní smlouvě. Nový ceník platí od data podpisu příslušného dodatku, jehož obsahem je aktualizovaný ceník.</w:t>
      </w:r>
    </w:p>
    <w:p>
      <w:pPr>
        <w:pStyle w:val="Normal"/>
        <w:jc w:val="both"/>
        <w:rPr/>
      </w:pPr>
      <w:r>
        <w:rPr/>
        <w:t xml:space="preserve">Podkladem pro placení za dodávku odpadu je daňový doklad – faktura s řádnými náležitostmi daňového dokladu dle zákona č. 235/2004 Sb. o dani z přidané hodnoty, kterou vystaví prodávající na základě příjemky vystavené kupujícím, se splatností 14 dnů ode dne jejího vystavení, přičemž termínem zdanitelného plnění bude den realizace dodáv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Cena za poskytnuté služby - převzetí odpadů a zajištění jejich zpracování a likvidace ve smyslu čl. I. bodu 2) této smlouvy této smlouvy je stanovena dohodou stran jako cena smluvní, ve smyslu zákona č. 526/1990 Sb., a je specifikována dle platného výkupního ceníku. Ceny za odběr odpadu jsou uvedeny v ceníku bez DPH.  </w:t>
      </w:r>
    </w:p>
    <w:p>
      <w:pPr>
        <w:pStyle w:val="Normal"/>
        <w:jc w:val="both"/>
        <w:rPr/>
      </w:pPr>
      <w:r>
        <w:rPr/>
        <w:t>Cena může být v průběhu doby trvání smlouvy měněna dohodou stran.</w:t>
      </w:r>
    </w:p>
    <w:p>
      <w:pPr>
        <w:pStyle w:val="Normal"/>
        <w:jc w:val="both"/>
        <w:rPr/>
      </w:pPr>
      <w:r>
        <w:rPr/>
        <w:t>Kupující si vyhrazuje právo cenu za poskytnuté služby a dopravu po dohodě s prodávajícím jako původcem odpadu upravit, a to v případě aktuálních změn zákonných předpisů o odvodech daní, poplatků, změn ceny pohonných hmot, energie apod. V případě nutnosti úpravy ceny je kupující povinen neprodleně informovat prodávajícího o této skutečnosti. Tato cenová změna je pro prodávajícího závazná a účinná pro odběr odpadů, který si prodávající objedná u kupujícího po doručení písemné zprávy o této cenové změně prodávajícímu. Následně bude vypracována nová  příloha č. 2 této smlouvy s uvedením nových cen.</w:t>
      </w:r>
    </w:p>
    <w:p>
      <w:pPr>
        <w:pStyle w:val="Normal"/>
        <w:jc w:val="both"/>
        <w:rPr/>
      </w:pPr>
      <w:r>
        <w:rPr/>
        <w:t xml:space="preserve">Podkladem pro placení za poskytnutí služeb odběru odpadů je daňový doklad – faktura s řádnými náležitostmi daňového dokladu dle zákona č. 235/2004 Sb. o dani z přidané hodnoty, kterou vystaví kupující na základě Průvodky odpadu vystavené kupujícím, se splatností 14 dnů ode dne jejího vystavení, přičemž termínem zdanitelného plnění bude den realizace dodávky. </w:t>
      </w:r>
    </w:p>
    <w:p>
      <w:pPr>
        <w:pStyle w:val="Normal"/>
        <w:jc w:val="both"/>
        <w:rPr/>
      </w:pPr>
      <w:r>
        <w:rPr/>
        <w:t>3) V případě prodlení s úhradou faktury může oprávněná strana požadovat úhradu úroků z prodlení ve výši 0,05% z dlužné částky za každý den prodlení. Oprávněná strana má taktéž právo při prodlení povinné strany s úhradou vyfakturované ceny trvajícím déle jak 30 dnů tuto smlouvu vypovědět nebo zrušit s okamžitou plat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V případě prodlení s plněním peněžitého závazku trvajícího déle jak 10 dnů, může oprávněná strana přerušit bez upozornění dodávku nebo odběr odpadů, příp. službu ekologického poradenství až do zaplacení dlužné čás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Na základě souhlasu obou smluvních stran může v případě plnění ze strany kupujícího dojít k vzájemnému zápočtu pohledávek a závaz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OSTATNÍ UJEDNÁNÍ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  <w:t>1) Pro jednání za prodávajícího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- je oprávněn jednat ve smluvních záležitostech této smlouvy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  <w:t>Libor Lukáš, jednatel, xxxxxxxxxxxxxxxxxxxxx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5954" w:leader="none"/>
        </w:tabs>
        <w:suppressAutoHyphens w:val="true"/>
        <w:jc w:val="both"/>
        <w:rPr/>
      </w:pPr>
      <w:r>
        <w:rPr>
          <w:color w:val="000000"/>
        </w:rPr>
        <w:t>je oprávněn jednat v technických záležitostech dle této smlouvy, zejména předávat odpad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suppressAutoHyphens w:val="true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>XXXXXXXXXXXXXXXXXXXXXXXXXXXXXXXX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) Pro jednání za kupujícího: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- je oprávněn jednat ve smluvních záležitostech této smlouvy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Vedoucí obchodního odděleníXXXXXXXXXXXXXXXXXXXXXXXX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suppressAutoHyphens w:val="true"/>
        <w:jc w:val="both"/>
        <w:rPr/>
      </w:pPr>
      <w:r>
        <w:rPr>
          <w:rFonts w:eastAsia="Times New Roman"/>
        </w:rPr>
        <w:t xml:space="preserve">    </w:t>
      </w:r>
      <w:r>
        <w:rPr/>
        <w:t>- je oprávněn jednat v technických záležitostech dle této smlouvy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30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300" w:hanging="0"/>
        <w:jc w:val="both"/>
        <w:rPr/>
      </w:pPr>
      <w:r>
        <w:rPr>
          <w:rFonts w:eastAsia="Times New Roman"/>
        </w:rPr>
        <w:t xml:space="preserve"> </w:t>
      </w:r>
      <w:r>
        <w:rPr/>
        <w:t>Obchodní zástupce, XXXXXXXXXXXXXXXXXXXXXXXX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 DOBA PLATNOSTI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Smlouva se uzavírá na dobu neurčitou s účinností ode dne podpis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mlouva může být zrušena písemnou dohodou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Kterákoliv strana může smlouvu písemně vypovědět i bez uvedení důvodů. Výpovědní doba činí 3 měsíce a začne běžet od prvního dne měsíce následujícího po doručení výpovědi druhé straně, nedohodnou-li se smluvní strany ji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Smlouva může být vypovězena nebo zrušena jednostranně s okamžitou platností v případě dodatečné nemožnosti plnění ve smyslu § 2006 občanského zákoníku a při podstatném nebo opakovaném porušení této smlouvy, pokud nejsou nedostatky neprodleně odstraněny na základě písemného upozornění oprávněné strany.</w:t>
      </w:r>
    </w:p>
    <w:p>
      <w:pPr>
        <w:pStyle w:val="Normal"/>
        <w:jc w:val="both"/>
        <w:rPr/>
      </w:pPr>
      <w:r>
        <w:rPr/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 podstatné porušení smlouvy se zejm. považuje, když:</w:t>
      </w:r>
    </w:p>
    <w:p>
      <w:pPr>
        <w:pStyle w:val="Bezmezer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lita dodaných odpadů k výkupu nebo kvalita odpadu dodávaného prodávajícím nebude opakovaně odpovídat podmínkám dohodnutým v této smlouvě</w:t>
      </w:r>
    </w:p>
    <w:p>
      <w:pPr>
        <w:pStyle w:val="Bezmezer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á strana bude v prodlení s úhradou kupní ceny za plast nebo ceny za provedenou službu odběru a zpracování nebo likvidace odpadu</w:t>
      </w:r>
    </w:p>
    <w:p>
      <w:pPr>
        <w:pStyle w:val="Bezmezer1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kupující opakovaně, nejméně 3x v průběhu roku poruší svou povinnost převzít zboží v dohodnutém místě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>
          <w:b/>
          <w:b/>
        </w:rPr>
      </w:pPr>
      <w:r>
        <w:rPr>
          <w:b/>
        </w:rPr>
        <w:t>VII. ZÁVĚREČNÁ UJEDNÁNÍ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  <w:t>1) Práva a povinnosti smluvních stran se řídí příslušnými ustanoveními zákona č</w:t>
      </w:r>
      <w:r>
        <w:rPr>
          <w:color w:val="000000"/>
        </w:rPr>
        <w:t>. 89/2012 Sb. občanského zákoníku.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  <w:t xml:space="preserve">2) Tato smlouva je vyhotovena ve 2 stejnopisech, z nichž každá ze smluvních stran obdrží po jednom.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  <w:t>3) Veškeré změny a doplňky této smlouvy mohou být realizovány pouze formou písemných číslovaných a datovaných dodatků.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  <w:t>4) Smluvní strany dále prohlašují, že si tuto smlouvu před jejím podpisem přečetly, že byla uzavřena po vzájemném projednání, podle jejich svobodné vůle, určitě, vážně a srozumitelně.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  <w:t>Autentičnost této smlouvy potvrzují oprávnění zástupci obou smluvních stran svými vlastnoručními podpisy.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  <w:t xml:space="preserve">Příloha č. 1 Specifikace odpadu odebíraného k likvidaci dle Katalogu odpadů včetně ceníku za odběr 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  <w:t>Příloha č. 2 Seznam provozovaných zařízení kupujícího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  <w:t>Příloha č. 3 Seznam provozoven prodávajícího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  <w:t>Ve Starém Městě, dne 15. 4. 2021                                   Ve Zlíně, dne15.4.2021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/>
      </w:pPr>
      <w:r>
        <w:rPr/>
        <w:t>_________________________                                             __________________________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jc w:val="both"/>
        <w:rPr>
          <w:u w:val="single"/>
        </w:rPr>
      </w:pPr>
      <w:r>
        <w:rPr>
          <w:rFonts w:eastAsia="Times New Roman"/>
        </w:rPr>
        <w:t xml:space="preserve">                   </w:t>
      </w:r>
      <w:r>
        <w:rPr/>
        <w:t>Kupující                                                                            Prodávají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pecifikace odpadu odebíraného k likvidaci dle Katalogu odpad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ceník za odběr odpadů k 1.4.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854"/>
        <w:gridCol w:w="3766"/>
      </w:tblGrid>
      <w:tr>
        <w:trPr>
          <w:trHeight w:val="55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ód odpadu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ložk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Kč/kg</w:t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01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padní barvy a la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</w:t>
            </w:r>
          </w:p>
        </w:tc>
      </w:tr>
      <w:tr>
        <w:trPr>
          <w:trHeight w:val="8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baly obsahující zbytky nebezpečných látek nebo obaly těmito látkami znečištěné - plas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</w:t>
            </w:r>
          </w:p>
        </w:tc>
      </w:tr>
      <w:tr>
        <w:trPr>
          <w:trHeight w:val="88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aly obsahující zbytky nebezpečných látek nebo obaly těmito látkami znečištěné - kov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</w:t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1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vové obaly obsahující nebezpečné látk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</w:t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02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bsorpční činidl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</w:t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01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ejové filtr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</w:t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1704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vový odpa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kup – dle aktuální měsíčního ceníku</w:t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1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azené zařízení – zpětný odbě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1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řazené zařízení – zpětný odběr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0,00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8"/>
      </w:tblGrid>
      <w:tr>
        <w:trPr>
          <w:trHeight w:val="43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pra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xxxxx</w:t>
            </w:r>
            <w:r>
              <w:rPr>
                <w:rFonts w:cs="Calibri" w:ascii="Calibri" w:hAnsi="Calibri"/>
                <w:b/>
                <w:bCs/>
              </w:rPr>
              <w:t xml:space="preserve"> Kč/k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xxxxx</w:t>
            </w:r>
            <w:r>
              <w:rPr>
                <w:rFonts w:cs="Calibri" w:ascii="Calibri" w:hAnsi="Calibri"/>
                <w:b/>
                <w:bCs/>
              </w:rPr>
              <w:t xml:space="preserve"> Kč/15 min. za manipula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y jsou uvedeny bez platné sazby DPH.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libri" w:hAnsi="Calibri"/>
        </w:rPr>
        <w:t>Ceny jsou platné pro všechny provozovny Správy a údržby silni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Rozsah služeb a jejich ceny v rámci </w:t>
      </w:r>
      <w:r>
        <w:rPr>
          <w:b/>
          <w:u w:val="single"/>
        </w:rPr>
        <w:t>EKOLOGICKÉHO PORADENSTVÍ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práva a údržba silnic Zlínska, s.r.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ložkově:</w:t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1"/>
        <w:gridCol w:w="3305"/>
        <w:gridCol w:w="11"/>
        <w:gridCol w:w="1593"/>
        <w:gridCol w:w="11"/>
        <w:gridCol w:w="1731"/>
        <w:gridCol w:w="11"/>
        <w:gridCol w:w="2559"/>
        <w:gridCol w:w="11"/>
      </w:tblGrid>
      <w:tr>
        <w:trPr>
          <w:trHeight w:val="30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PI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decimal" w:pos="780" w:leader="none"/>
                <w:tab w:val="decimal" w:pos="7371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v K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známka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ady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lašení o produkci a nakládání s odpady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xxxx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/rok 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každou provozovnu</w:t>
            </w:r>
          </w:p>
        </w:tc>
      </w:tr>
      <w:tr>
        <w:trPr>
          <w:trHeight w:val="354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ady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značení shromažďovacích prostředků na nebezpečné odpady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xxxxx</w:t>
            </w:r>
            <w:r>
              <w:rPr/>
              <w:t xml:space="preserve"> / ks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ravidelně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10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ady</w:t>
            </w:r>
          </w:p>
        </w:tc>
        <w:tc>
          <w:tcPr>
            <w:tcW w:w="3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ntifikační listy nebezpečných odpadů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xxxxx</w:t>
            </w:r>
            <w:r>
              <w:rPr/>
              <w:t xml:space="preserve"> /ks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ravidelně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ůzné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školení EKO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xxxxx</w:t>
            </w:r>
            <w:r>
              <w:rPr/>
              <w:t xml:space="preserve"> osoba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e dohody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ím paušálem:</w: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5443"/>
        <w:gridCol w:w="2296"/>
        <w:gridCol w:w="1918"/>
      </w:tblGrid>
      <w:tr>
        <w:trPr>
          <w:trHeight w:val="427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ř.č.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pis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decimal" w:pos="780" w:leader="none"/>
                <w:tab w:val="decimal" w:pos="7371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v Kč /</w:t>
            </w:r>
          </w:p>
          <w:p>
            <w:pPr>
              <w:pStyle w:val="Texttabulky"/>
              <w:tabs>
                <w:tab w:val="decimal" w:pos="780" w:leader="none"/>
                <w:tab w:val="decimal" w:pos="7371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ěsíc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známka</w:t>
            </w:r>
          </w:p>
        </w:tc>
      </w:tr>
      <w:tr>
        <w:trPr>
          <w:trHeight w:val="1277" w:hRule="atLeast"/>
        </w:trPr>
        <w:tc>
          <w:tcPr>
            <w:tcW w:w="6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ávštěva provozoven</w:t>
            </w:r>
            <w:r>
              <w:rPr>
                <w:rFonts w:cs="Times New Roman" w:ascii="Times New Roman" w:hAnsi="Times New Roman"/>
                <w:szCs w:val="24"/>
              </w:rPr>
              <w:t xml:space="preserve"> v rámci kontroly stavu ekologie (provedení kontroly stavu „Ekologie“ s pracovníkem objednatele a seznámení s platnými či novými legislativními požadavky + zápis z provedené kontroly)</w:t>
            </w:r>
            <w:r>
              <w:rPr/>
              <w:t>. </w:t>
            </w:r>
          </w:p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borné poradenství a smluvním dozor u zákazníka, se zjištěním skutečného stavu</w:t>
            </w:r>
          </w:p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Calibri" w:ascii="Calibri" w:hAnsi="Calibri"/>
                <w:b/>
              </w:rPr>
              <w:t>xxxxx</w:t>
            </w:r>
            <w:r>
              <w:rPr>
                <w:rFonts w:cs="Times New Roman" w:ascii="Times New Roman" w:hAnsi="Times New Roman"/>
                <w:szCs w:val="24"/>
              </w:rPr>
              <w:t xml:space="preserve"> platí pro všechny provozovny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tnost návštěv dle dohody</w:t>
            </w:r>
          </w:p>
        </w:tc>
      </w:tr>
      <w:tr>
        <w:trPr>
          <w:trHeight w:val="1064" w:hRule="atLeast"/>
        </w:trPr>
        <w:tc>
          <w:tcPr>
            <w:tcW w:w="65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4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snapToGrid w:val="false"/>
              <w:rPr>
                <w:rFonts w:ascii="Times New Roman" w:hAnsi="Times New Roman" w:cs="Symbol"/>
                <w:szCs w:val="24"/>
              </w:rPr>
            </w:pPr>
            <w:r>
              <w:rPr>
                <w:rFonts w:cs="Symbol" w:ascii="Times New Roman" w:hAnsi="Times New Roman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 xml:space="preserve">Ekologický </w:t>
            </w:r>
            <w:r>
              <w:rPr>
                <w:rFonts w:cs="Symbol"/>
                <w:b/>
                <w:bCs/>
              </w:rPr>
              <w:t>audit</w:t>
            </w:r>
            <w:r>
              <w:rPr>
                <w:rFonts w:cs="Symbol"/>
              </w:rPr>
              <w:t xml:space="preserve"> - </w:t>
            </w:r>
            <w:r>
              <w:rPr/>
              <w:t>zjištění skutečného stavu provozů. Vypracování návrhu na opatření v oboru ekologie, aktualizace stávající dokumentace</w:t>
              <w:br/>
              <w:t>(návrh opatření v rámci fyzického stavu a návrh aktualizace)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libri" w:ascii="Calibri" w:hAnsi="Calibri"/>
                <w:b/>
              </w:rPr>
              <w:t>xxxxx</w:t>
            </w:r>
            <w:r>
              <w:rPr>
                <w:rFonts w:cs="Times New Roman" w:ascii="Times New Roman" w:hAnsi="Times New Roman"/>
                <w:szCs w:val="24"/>
              </w:rPr>
              <w:t xml:space="preserve"> platí pro všechny provozovny</w:t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y"/>
              <w:tabs>
                <w:tab w:val="left" w:pos="708" w:leader="none"/>
                <w:tab w:val="decimal" w:pos="7371" w:leader="none"/>
                <w:tab w:val="left" w:pos="8364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tabulky"/>
        <w:tabs>
          <w:tab w:val="clear" w:pos="7371"/>
          <w:tab w:val="decimal" w:pos="6946" w:leader="none"/>
          <w:tab w:val="left" w:pos="7938" w:leader="none"/>
          <w:tab w:val="left" w:pos="836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tabulky"/>
        <w:tabs>
          <w:tab w:val="clear" w:pos="7371"/>
          <w:tab w:val="clear" w:pos="8364"/>
          <w:tab w:val="decimal" w:pos="6946" w:leader="none"/>
          <w:tab w:val="left" w:pos="79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y jsou uvedeny bez platné sazby DPH.</w:t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libri" w:hAnsi="Calibri"/>
        </w:rPr>
        <w:t>Ceny jsou platné pro všechny provozovny Správy a údržby silni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tabulky"/>
        <w:tabs>
          <w:tab w:val="clear" w:pos="7371"/>
          <w:tab w:val="clear" w:pos="8364"/>
          <w:tab w:val="decimal" w:pos="6946" w:leader="none"/>
          <w:tab w:val="left" w:pos="79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2</w:t>
      </w:r>
    </w:p>
    <w:tbl>
      <w:tblPr>
        <w:tblW w:w="10522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2369"/>
        <w:gridCol w:w="873"/>
        <w:gridCol w:w="2529"/>
        <w:gridCol w:w="2080"/>
        <w:gridCol w:w="881"/>
        <w:gridCol w:w="850"/>
        <w:gridCol w:w="777"/>
        <w:gridCol w:w="163"/>
      </w:tblGrid>
      <w:tr>
        <w:trPr>
          <w:trHeight w:val="452" w:hRule="atLeast"/>
        </w:trPr>
        <w:tc>
          <w:tcPr>
            <w:tcW w:w="577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C0504D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C0504D"/>
                <w:sz w:val="18"/>
                <w:szCs w:val="18"/>
                <w:lang w:eastAsia="cs-CZ"/>
              </w:rPr>
              <w:t>Seznam zařízení na sběr, výkup či zpracování odpadů KOVOSTEEL Recycling, s.r.o.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2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C0504D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C0504D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6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Společnost ve skupině REC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Název zařízení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Adresa zařízení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Czkód (IČZ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Kraj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IČZÚJ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 - "N" a "O"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rněnská 1372, 686 03 Staré Město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Z004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línský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50752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 - sběrný dvůr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rněnská 1372, 686 03 Staré Město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Z0040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línský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507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 - šrotiště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rněnská 1372, 686 03 Staré Město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Z004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línský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507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 - autovraky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rněnská 1372, 686 03 Staré Město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Z0040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línský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507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 - autovraky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umunská 1548, 698 01 Veselí nad Moravou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B0134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homor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867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umunská 1548, 698 01 Veselí nad Moravou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B0018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homor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867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 - elektroodpady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Rumunská 1548, 698 01 Veselí nad Moravou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B016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homor.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867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  - autovraky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omoravská 26, 695 01 Hodonín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B0024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homor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86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KOVOSTEEL Recycling, s.r.o.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omoravská 26, 695 01 Hodonín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CZB0145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homor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86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 - elektroodpady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lkomoravská 26, 695 01 Hodonín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CZB0167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homor.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860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KOVOSTEEL Recycling, s.r.o.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selská 1920, 696 62 Strážnice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B0037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homor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865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 - elektroodpady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Veselská 1920, 696 62 Strážnice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B016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Jihomor.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865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KOVOSTEEL Recycling, s.r.o.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U Porážky, 688 01 Uherský Brod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Z0072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línský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9273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 - plocha pro ukládku a třídění odpadů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stelanská, 686 03 Staré Město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CZZ009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línský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507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 (recyklace SM)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stelanská 2128, 686 03 Staré Město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Z0060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línský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507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KOVOSTEEL Recycling, s.r.o. -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MOBILNÍ ZAŘÍZEN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Brněnská 1372, 686 03 Staré Město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(SÍDLO)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Z0091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línský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507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  - Praha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 xml:space="preserve">U Továren 31, 10900 Praha 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A0109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MHMP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473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26" w:hRule="atLeast"/>
        </w:trPr>
        <w:tc>
          <w:tcPr>
            <w:tcW w:w="2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.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29290589</w:t>
            </w:r>
          </w:p>
        </w:tc>
        <w:tc>
          <w:tcPr>
            <w:tcW w:w="2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KOVOSTEEL Recycling, s.r.o - technologie zpracování skla - Staré Město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Brněnská 1916, 686 03 Staré Město</w:t>
            </w:r>
          </w:p>
        </w:tc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CZZ0075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Zlínský</w:t>
            </w:r>
          </w:p>
        </w:tc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5507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2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a č.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e smlouvě o výkupu odpadu a o odběru a likvidaci odpadu ze dne 15. 4. 2021, číslo smlouvy </w:t>
      </w:r>
    </w:p>
    <w:p>
      <w:pPr>
        <w:pStyle w:val="Normal"/>
        <w:rPr/>
      </w:pPr>
      <w:r>
        <w:rPr/>
        <w:t>SMLN-2021-10-000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/>
          <w:b/>
        </w:rPr>
      </w:pPr>
      <w:r>
        <w:rPr>
          <w:b/>
        </w:rPr>
        <w:t>Prodávající</w:t>
      </w:r>
      <w:r>
        <w:rPr/>
        <w:t xml:space="preserve"> (původce odpadu):  </w:t>
      </w:r>
      <w:r>
        <w:rPr>
          <w:b/>
        </w:rPr>
        <w:t>Správa a údržba silnic Zlínska, s.r.o.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/>
      </w:pPr>
      <w:r>
        <w:rPr>
          <w:b/>
        </w:rPr>
        <w:t>Kupující</w:t>
      </w:r>
      <w:r>
        <w:rPr/>
        <w:t xml:space="preserve"> (odběratel odpadu):  </w:t>
      </w:r>
      <w:r>
        <w:rPr>
          <w:b/>
        </w:rPr>
        <w:t>KOVOSTEEL Recycling, s.r.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znam provozoven prodávajícího (původce odpadů), z nichž je dodáván odpa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firmy, sídlo: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/>
          <w:b/>
        </w:rPr>
      </w:pPr>
      <w:r>
        <w:rPr>
          <w:b/>
          <w:u w:val="single"/>
        </w:rPr>
        <w:br/>
      </w:r>
      <w:r>
        <w:rPr>
          <w:b/>
        </w:rPr>
        <w:t>Správa a údržba silnic Zlínska, s.r.o.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Cs/>
        </w:rPr>
      </w:pPr>
      <w:r>
        <w:rPr>
          <w:bCs/>
        </w:rPr>
        <w:t>K Majáku 5001, 760 01 Zlín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Cs/>
        </w:rPr>
      </w:pPr>
      <w:r>
        <w:rPr>
          <w:bCs/>
        </w:rPr>
        <w:t>IČ: 26913453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812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dresy provozovny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/>
        <w:t xml:space="preserve">IČP ZLÍN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1 Zlí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/>
        <w:t xml:space="preserve">IČP ZÁDVEŘICE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2-Zádveř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/>
        <w:t xml:space="preserve">IČP V.K.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3 Valašské Klobouk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matický obrazec 1" descr="Světlý vodorovný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matický obrazec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7155" cy="445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3417570</wp:posOffset>
          </wp:positionH>
          <wp:positionV relativeFrom="paragraph">
            <wp:posOffset>635</wp:posOffset>
          </wp:positionV>
          <wp:extent cx="2714625" cy="466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5602" t="-25" r="-5" b="6417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i w:val="false"/>
        <w:b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/>
      <w:b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BezmezerChar">
    <w:name w:val="Bez mezer Char"/>
    <w:qFormat/>
    <w:rPr>
      <w:rFonts w:ascii="Calibri" w:hAnsi="Calibri" w:eastAsia="Times New Roman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ProsttextChar">
    <w:name w:val="Prostý text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rFonts w:eastAsia="Times New Roman"/>
      <w:sz w:val="2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tabulky">
    <w:name w:val="text tabulky"/>
    <w:basedOn w:val="Prosttext"/>
    <w:qFormat/>
    <w:pPr>
      <w:tabs>
        <w:tab w:val="clear" w:pos="708"/>
        <w:tab w:val="decimal" w:pos="7371" w:leader="none"/>
        <w:tab w:val="left" w:pos="8364" w:leader="none"/>
      </w:tabs>
    </w:pPr>
    <w:rPr>
      <w:rFonts w:ascii="Arial Narrow" w:hAnsi="Arial Narrow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kovostee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3:00Z</dcterms:created>
  <dc:creator>XX</dc:creator>
  <dc:description/>
  <cp:keywords/>
  <dc:language>en-US</dc:language>
  <cp:lastModifiedBy>Petra Kalová</cp:lastModifiedBy>
  <cp:lastPrinted>2018-02-23T14:14:00Z</cp:lastPrinted>
  <dcterms:modified xsi:type="dcterms:W3CDTF">2021-05-05T06:17:00Z</dcterms:modified>
  <cp:revision>4</cp:revision>
  <dc:subject/>
  <dc:title/>
</cp:coreProperties>
</file>