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  <w:tab/>
        <w:tab/>
        <w:tab/>
        <w:tab/>
        <w:t>Střední škola stavební a strojní, Teplice, přísp.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Fráni Šrámka 1350/1 Trnovany, 415 01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004970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004970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  <w:t>Mgr. Aleš Frý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417 835 208, alena.sulganova@sssstp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ELKUS s.r.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Náměstí Prokopa Velikého 443/12A, 400 01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ab/>
        <w:tab/>
        <w:t>Vladimír Plív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777 557 726 / obchod@elkus-gastro.cz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Smlouvu o provedení díla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Zhotovitel se zavazuje pro objednatele provést díl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„Dodávka el. smažící pánve BR 90/80 E/N“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provést dílo v rozsahu a dle specifikací uvedených v nabídce zhotovitele  č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201910439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e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1.05.2020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nabídka je dále v této smlouvě označena též jako položkový rozpočet - dále jen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"</w:t>
      </w:r>
      <w:r>
        <w:rPr>
          <w:rFonts w:eastAsia="Times New Roman" w:cs="Arial" w:ascii="Arial" w:hAnsi="Arial"/>
          <w:color w:val="000000"/>
          <w:sz w:val="22"/>
          <w:szCs w:val="22"/>
        </w:rPr>
        <w:t>), která tvoří jako příloha č. 1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Místem provádění díla je: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školní jídelna Duchcov, ul. Tyršova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5.5.2021. O předání bude pořízen zápis. O dobu pozdního předání se prodlužuje termín dokončení díla. Místo provádění díla musí být ve stavu odpovídajícím vzájemné dohodě stran a projektové dokumentac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7.5.202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díla činí </w:t>
      </w:r>
      <w:r>
        <w:rPr>
          <w:rFonts w:cs="Arial" w:ascii="Arial" w:hAnsi="Arial"/>
          <w:b/>
          <w:sz w:val="22"/>
          <w:szCs w:val="22"/>
        </w:rPr>
        <w:t xml:space="preserve">72.309,00 Kč bez DPH </w:t>
      </w:r>
      <w:r>
        <w:rPr>
          <w:rFonts w:cs="Arial" w:ascii="Arial" w:hAnsi="Arial"/>
          <w:sz w:val="22"/>
          <w:szCs w:val="22"/>
        </w:rPr>
        <w:t>(slovy: sedmdesátdvatisíctřistadevět). Ke sjednané ceně bude připočítána DPH ve výši dle platných předpisů v době vzniku daňové povinnosti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nabídka zhotovitele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dle PR je koneč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kud však skutečné výměry zhotovitelem provedených prací budou větší, než výměry uvedené v PR, je PR závazný pouze ohledně jednotkových cen práce a materiálu, ale celková cena za dílo bude určena podle skutečného rozsahu provedených prací a doda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cenění případných víceprací bude provedeno jednotkovou cenou z PR, pokud jde o navýšení výměr prací uvedených v PR nebo jsou předmětné práce ekvivalentní pracím, které se v PR vyskytují. Práce, které se v PR nevyskytují, budou oceněny sjednanými cenami na základě individuální kalkulace. Pokud tedy při provádění díla vznikne potřeba víceprací a v důsledku toho nových položek, které se v PR nevyskytují, bude cena stanovena dohodou na základě nabídky zhotovitele na nově požadované prác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7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právněn přerušit provádění díla, a to včetně objednaného servisu již dodaného zařízení dle čl. X smlouvy, jestliže je objednatel v prodlení s úhradou jakéhokoliv peněžního plnění dle této smlouvy o více jak 7 kalendářních dní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a filmov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ＭＳ 明朝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ＭＳ 明朝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ＭＳ 明朝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 předání stroje bude provedeno proškolení obsluhy, o kterém bude proveden zápis. Termín dle dohody s vedením pro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í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hotovitel dále odpovídá objednateli za to, že dílo bude mít vlastnosti uvedené v PR a technických normách, které se vztahují k předmětu díla, a to po dobu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vzetí díla objednatelem (</w:t>
      </w:r>
      <w:r>
        <w:rPr>
          <w:rFonts w:cs="Arial" w:ascii="Arial" w:hAnsi="Arial"/>
          <w:b/>
          <w:bCs/>
          <w:sz w:val="22"/>
          <w:szCs w:val="22"/>
        </w:rPr>
        <w:t>záruka za jakost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áruka za jakost se nevztahuje na části díla, které mají charakter spotřebních předmětů, jako např. žárovky, zářivkové trubice, provozní náplně, těsnění apod., a dále na části díla neuvedené v záručn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X.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rvis dodaného zařízení</w:t>
      </w:r>
    </w:p>
    <w:p>
      <w:pPr>
        <w:pStyle w:val="WWProsttex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se touto smlouvou dále zavazuje poskytovat objednateli placený servis zařízení, jež je předmětem či součástí díla ve lhůtách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24 hodin od nahlášení u závažných závad (nefunkčnosti zařízení, které by mohly omezit výrobu nebo výdej jídel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8 hodin od nahlášení méně závažné zá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mluvní strany sjednávají cenu servisních prací dle předchozího odstavce, popř. cenu preventivních prohlídek dle čl. IX. této smlouvy takt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áce servisního technika ve výši 600,- Kč za první hodinu práce a 500,- Kč za každou i započatou hodinu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klady cestovného ve výši 15,- Kč/ 1 km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pravy zařízení ve výši 15,- Kč/1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) Objednatel se zavazuje, že v případě prodlení s úhradou jakéhokoliv peněžitého dluhu uhradí zhotovi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Zhotovitel se zavazuje, že v případě prodlení s dokončením díla uhradí objedna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3) V případě, že zhotovitel bude nucen přerušit práce na déle jak 1 měsíc z důvodu, že objednatel nezajistí potřebná povolení a rozhodnutí, je zhotovitel oprávněn odstoupit od smlouvy a požadovat po objednateli úhradu veškerých provedených prací a smluvní pokutu ve výši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5% z ceny díl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) Uplatněním práva na smluvní pokutu nebrání zhotoviteli, aby uplatnil též právo na náhradu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 případě, že objednatel bude v prodlení se zaplacením sjednané zálohy dle čl. V odst. 2 této smlouvy déle než 7 kalendářních dnů, smluvní strany sjednávají, že zhotoviteli vzniká právo na odstoupení od této smlouvy. Pro případ odstoupení od smlouvy ze strany zhotovitele z tohoto důvodu se objednatel zavazuje zaplatit zhotoviteli smluvní pokutu ve výši 15.000,- Kč, a to do 10 dnů od jejího vyúčtování. Odstoupením od smlouvy však není dotčeno právo na náhradu škody. 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- Nabídka zhotovitele ze dne 09.02.2021 (Položkový rozpočet díla)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>Za zhotovi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Teplicích, dne 3.5.2021</w:t>
        <w:tab/>
        <w:tab/>
        <w:tab/>
        <w:t>V Ústí nad Labem, dne 3.5.2021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Mgr. Aleš Frýdl</w:t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Vladimír Plíva</w:t>
      </w:r>
    </w:p>
    <w:p>
      <w:pPr>
        <w:pStyle w:val="Normal"/>
        <w:ind w:right="5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</w:rPr>
        <w:t>ředitel SŠSS Teplice</w:t>
        <w:tab/>
        <w:tab/>
        <w:tab/>
        <w:tab/>
        <w:t xml:space="preserve">                   jednatel společnosti</w:t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KUS s.r.o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5"/>
        </w:tabs>
        <w:ind w:left="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6"/>
        </w:tabs>
        <w:ind w:left="1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7"/>
        </w:tabs>
        <w:ind w:left="1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8"/>
        </w:tabs>
        <w:ind w:left="18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9"/>
        </w:tabs>
        <w:ind w:left="2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1"/>
        </w:tabs>
        <w:ind w:left="2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8"/>
        </w:tabs>
        <w:ind w:left="9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58"/>
        </w:tabs>
        <w:ind w:left="13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ＭＳ 明朝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Elkus</dc:creator>
  <dc:description/>
  <cp:keywords/>
  <dc:language>en-US</dc:language>
  <cp:lastModifiedBy>Veselá, Lenka, Ing.</cp:lastModifiedBy>
  <cp:lastPrinted>2015-01-05T09:58:00Z</cp:lastPrinted>
  <dcterms:modified xsi:type="dcterms:W3CDTF">2021-05-05T05:22:00Z</dcterms:modified>
  <cp:revision>4</cp:revision>
  <dc:subject/>
  <dc:title/>
</cp:coreProperties>
</file>