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no Drahomíra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1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ino Drahomíra z.s.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  <w:t>S. K. Neumana 345/2, Karlovy Vary-Bohatice, PSČ 360 04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  <w:t>023 24 008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 spolkovém rejstříku, vedeném u Krajského soudu v Plzni pod spisovou značkou L 6754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ý:</w:t>
        <w:tab/>
        <w:t>p. Daliborem Chumem, jednatelem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4.3.2021 na základě této Smlouvy poskytuje Příjemci nadační příspěvek ve výši </w:t>
      </w:r>
      <w:r>
        <w:rPr>
          <w:b/>
          <w:szCs w:val="24"/>
        </w:rPr>
        <w:t xml:space="preserve">150.000,- Kč </w:t>
      </w:r>
      <w:r>
        <w:rPr>
          <w:szCs w:val="24"/>
        </w:rPr>
        <w:t>(tj. slovy stopadesát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 xml:space="preserve">Nadační příspěvek dle této Smlouvy je Příjemci poskytnut výhradně </w:t>
      </w:r>
      <w:r>
        <w:rPr>
          <w:b/>
          <w:szCs w:val="24"/>
        </w:rPr>
        <w:t>na podporu činnosti Kina Drahomíra z.s. v roce 2021</w:t>
      </w:r>
      <w:r>
        <w:rPr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dílčí úhrada nákladů na divadelní představení pro děti, cestovatelské festivaly, přednášky se známými osobnostmi, a to vč. výplaty honorářů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 Nadace poskytne Příjemci nadační příspěvek dle článku 1. odst. 1.1. této Smlouvy na bankovní účet Příjemce uvedený v záhlaví Smlouvy do 30-ti dnů od řádného vyúčtování  a předložení účetních dokladů prokazujících účelně vynaložené výdaje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1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Kino Drahomíra z.s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S. K. Neumana 345/2, Karlovy Vary-Bohatice, PSČ 360 04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e spolkové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</w:rPr>
        <w:t xml:space="preserve">Nadace města Karlovy Vary:                               </w:t>
      </w:r>
      <w:r>
        <w:rPr>
          <w:b/>
          <w:szCs w:val="24"/>
        </w:rPr>
        <w:t>Kino Drahomíra z.s.:</w:t>
      </w:r>
    </w:p>
    <w:p>
      <w:pPr>
        <w:pStyle w:val="Normal"/>
        <w:ind w:left="5040" w:hanging="50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</w:r>
      <w:r>
        <w:rPr>
          <w:szCs w:val="24"/>
        </w:rPr>
        <w:t xml:space="preserve"> p. Dalibor Chum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  <w:t xml:space="preserve"> jednatel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5:00Z</dcterms:created>
  <dc:creator>Černá Daniela</dc:creator>
  <dc:description/>
  <cp:keywords/>
  <dc:language>en-US</dc:language>
  <cp:lastModifiedBy>Drobková Klára Bc.</cp:lastModifiedBy>
  <cp:lastPrinted>2021-03-11T13:50:00Z</cp:lastPrinted>
  <dcterms:modified xsi:type="dcterms:W3CDTF">2021-05-04T12:55:00Z</dcterms:modified>
  <cp:revision>9</cp:revision>
  <dc:subject/>
  <dc:title/>
</cp:coreProperties>
</file>