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18/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Svobodná a Mateřská škola Písek, Šobrova 20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obrova 2070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Miloslav Machač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jednatelem Ing. Miroslavem Máško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Oprava opěrné zdi u 16. MŠ – II. etap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1.7.2021 do doby odstranění vad a nedodělků z předávacího protokolu (předpoklad realizace stavby zhotovitelem do 23.08. 2021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35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42.35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…………2021</w:t>
        <w:tab/>
        <w:t xml:space="preserve">   </w:t>
        <w:tab/>
        <w:tab/>
        <w:t xml:space="preserve">             V Písku dne  ………….2021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Miloslav Machač                                                Ing. Miroslav M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0:00Z</dcterms:created>
  <dc:creator>mbuzkova</dc:creator>
  <dc:description/>
  <cp:keywords/>
  <dc:language>en-US</dc:language>
  <cp:lastModifiedBy>Ivetka</cp:lastModifiedBy>
  <cp:lastPrinted>2021-03-30T11:14:00Z</cp:lastPrinted>
  <dcterms:modified xsi:type="dcterms:W3CDTF">2021-05-04T12:38:00Z</dcterms:modified>
  <cp:revision>73</cp:revision>
  <dc:subject/>
  <dc:title>Návrh smlouvy o dílo</dc:title>
</cp:coreProperties>
</file>