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75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67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D13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84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Vítězslava Nýčová, starostka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na Pal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a 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správu sportovního majetku (údržba), na služby spojené s užíváním sportovního majetku (energie, vodné, stočné), na nájem sportovního zařízení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na investice do sportovního zařízení, které účetní jednotka podle § 28 zákona č. 563/1991 Sb., o účetnictví, v platném znění, odepisuje v souladu s účetními metodami (Dlouhodobý nehmotný majetek podle § 11 a Dlouhodobý hmotný majetek podle § 14  vyhlášky Ministerstva financí č. 410/2009 Sb.). 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a 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143 000,-  Kč  (slovy – Jednostočtyřicettřitisíckorunčeských -) na správu sportovního majetku (údržba), na služby spojené s užíváním sportovního majetku (energie, vodné, stočné), na nájem sportovního zařízení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estiční dotace 45 000,-  Kč  (slovy – Čtyřicetpěttisíckorunčeských -) na investice do sportovního zařízení, které účetní jednotka podle § 28 zákona č. 563/1991 Sb., o účetnictví, v platném znění, odepisuje v souladu s účetními metodami (Dlouhodobý nehmotný majetek podle § 11 a Dlouhodobý hmotný majetek podle § 14  vyhlášky Ministerstva financí č. 410/2009 Sb.). 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e zavazuje celou výši dotace </w:t>
      </w:r>
      <w:r>
        <w:rPr>
          <w:rFonts w:cs="Calibri" w:ascii="Calibri" w:hAnsi="Calibri"/>
          <w:b/>
          <w:sz w:val="24"/>
          <w:szCs w:val="24"/>
        </w:rPr>
        <w:t>188 000,- Kč</w:t>
      </w:r>
      <w:r>
        <w:rPr>
          <w:rFonts w:cs="Calibri" w:ascii="Calibri" w:hAnsi="Calibri"/>
          <w:sz w:val="24"/>
          <w:szCs w:val="24"/>
        </w:rPr>
        <w:t xml:space="preserve">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4.05.2021       </w:t>
        <w:tab/>
        <w:tab/>
        <w:t xml:space="preserve">             V Náchodě dne 04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Tělocvičná jednota Sokol Náchod</w:t>
      </w:r>
    </w:p>
    <w:p>
      <w:pPr>
        <w:pStyle w:val="Normal"/>
        <w:ind w:left="4950" w:hanging="495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>zast. Ing. Vítězslavou Nýčovou, starostkou a Alenou Palovou, jednatelkou</w:t>
      </w:r>
    </w:p>
    <w:p>
      <w:pPr>
        <w:pStyle w:val="Normal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Meiryo" w:hAnsi="Meiryo" w:cs="Meiryo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Meiryo" w:hAnsi="Meiryo" w:cs="Meiryo"/>
      <w:sz w:val="22"/>
    </w:rPr>
  </w:style>
  <w:style w:type="character" w:styleId="WW8Num15z4">
    <w:name w:val="WW8Num1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3:00Z</dcterms:created>
  <dc:creator>Uživatel systému Windows</dc:creator>
  <dc:description/>
  <cp:keywords/>
  <dc:language>en-US</dc:language>
  <cp:lastModifiedBy>Městský úřad Náchod</cp:lastModifiedBy>
  <cp:lastPrinted>2021-04-27T11:06:00Z</cp:lastPrinted>
  <dcterms:modified xsi:type="dcterms:W3CDTF">2021-05-04T08:13:00Z</dcterms:modified>
  <cp:revision>3</cp:revision>
  <dc:subject/>
  <dc:title>Městský úřad Náchod</dc:title>
</cp:coreProperties>
</file>