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4173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dovody a kanalizace Nymburk, a.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Nymburk, Bobnická 712, 288 21 Nymbur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4635700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předsedou představenstva Ing. Milošem P e t e r 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16. 05. 2016 na této změně a doplnění smlouvy č. 13141731 o poskytnutí podpory ze Státního fondu životního prostředí ČR v rámci Operačního programu Životní prostředí ze dne 27. 08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Bod 3. se mění v tom smyslu, že výše dotace se mění na 745 159,05 Kč a dotace ze státního rozpočtu bude činit maximálně 12 667 703,89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Bod 4. se mění v tom smyslu, že celkové způsobilé výdaje činí 24 033 512,54 Kč a celkové způsobilé veřejné výdaje činí 14 903 181,05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6. 05. 2016, včetně jeho přílohy (technická a finanční příloha), kterým bylo upraveno původní Rozhodnutí MŽP o poskytnutí dotace ze dne 18. 08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2:00Z</dcterms:created>
  <dc:creator>experimentalni</dc:creator>
  <dc:description/>
  <cp:keywords/>
  <dc:language>en-US</dc:language>
  <cp:lastModifiedBy>Lauferova Miroslava</cp:lastModifiedBy>
  <cp:lastPrinted>2016-05-18T07:12:00Z</cp:lastPrinted>
  <dcterms:modified xsi:type="dcterms:W3CDTF">2021-05-04T08:52:00Z</dcterms:modified>
  <cp:revision>2</cp:revision>
  <dc:subject/>
  <dc:title>Smlouva č</dc:title>
</cp:coreProperties>
</file>