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314173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v rámci Operačního programu Životní prostředí</w:t>
      </w:r>
      <w:r>
        <w:rPr>
          <w:b/>
          <w:color w:val="808080"/>
          <w:sz w:val="32"/>
          <w:szCs w:val="32"/>
        </w:rPr>
        <w:t xml:space="preserve">  </w:t>
      </w:r>
    </w:p>
    <w:p>
      <w:pPr>
        <w:pStyle w:val="TextBody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ředitelem Ing. Petrem V a l d m a n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bCs/>
        </w:rPr>
        <w:t>Vodovody a kanalizace Nymburk, a.s.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e sídlem Bobnická 712/2, 288 02 Nymburk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463 57 00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 předsedou představenstva Ing. Milošem P e t e r o u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2 Rozhodnutí MŽP o poskytnutí dotace ze dne 12. 4. 2021 na této změně a doplnění smlouvy č. 13141731 o poskytnutí podpory ze Státního fondu životního prostředí ČR v rámci Operačního programu Životní prostředí ze dne 27. 8. 2014 (dále jen „Smlouva“) ve znění dodatku č. 1 ze dne    23. 5. 2016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- Vodohospodářská infrastruktura bude nejméně po dobu deseti let od ukončení realizace akce provozována v rámci smíšeného modelu, tzn., že ji bude zároveň vlastnit a řádně provozovat příjemce podpory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</w:rPr>
          <w:t>http://www.opzp.cz</w:t>
        </w:r>
      </w:hyperlink>
      <w:r>
        <w:rPr>
          <w:rFonts w:cs="Segoe UI" w:ascii="Segoe UI" w:hAnsi="Segoe UI"/>
        </w:rPr>
        <w:t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míšeného modelu provozován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2 Rozhodnutí MŽP o poskytnutí dotace ze dne              12. 4. 2021, kterým bylo upraveno původní Rozhodnutí MŽP o poskytnutí dotace ze dne 18. 8. 201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experimentalni</dc:creator>
  <dc:description/>
  <cp:keywords/>
  <dc:language>en-US</dc:language>
  <cp:lastModifiedBy>Lauferova Miroslava</cp:lastModifiedBy>
  <cp:lastPrinted>2019-08-26T10:20:00Z</cp:lastPrinted>
  <dcterms:modified xsi:type="dcterms:W3CDTF">2021-05-04T08:30:00Z</dcterms:modified>
  <cp:revision>2</cp:revision>
  <dc:subject/>
  <dc:title>Smlouva č</dc:title>
</cp:coreProperties>
</file>