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65100</wp:posOffset>
            </wp:positionV>
            <wp:extent cx="1092200" cy="1068705"/>
            <wp:effectExtent l="0" t="0" r="0" b="0"/>
            <wp:wrapNone/>
            <wp:docPr id="1" name="LOGO-kurýr-Da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urýr-Dan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ab/>
      </w:r>
      <w:r>
        <w:rPr>
          <w:b/>
        </w:rPr>
        <w:t xml:space="preserve"> KURÝR JMP s.r.o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 xml:space="preserve"> </w:t>
      </w:r>
      <w:r>
        <w:rPr/>
        <w:t>Šárovcova 88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 xml:space="preserve"> </w:t>
      </w:r>
      <w:r>
        <w:rPr/>
        <w:t>Třebechovice p/O 503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IČ 037015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DIČ CZ037015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telefon:  4955931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Třebechovice p. O., 23.4.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kceptujeme Vaši objednávku č. VO-2021-102-00002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>Hezký de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>Karla Drašnarová - odbyt</w:t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2:00Z</dcterms:created>
  <dc:creator>pc</dc:creator>
  <dc:description/>
  <cp:keywords/>
  <dc:language>en-US</dc:language>
  <cp:lastModifiedBy>Gabriela Adamcová</cp:lastModifiedBy>
  <cp:lastPrinted>2018-12-06T13:45:00Z</cp:lastPrinted>
  <dcterms:modified xsi:type="dcterms:W3CDTF">2021-04-23T05:29:00Z</dcterms:modified>
  <cp:revision>3</cp:revision>
  <dc:subject/>
  <dc:title>Miroslav Jarkovský</dc:title>
</cp:coreProperties>
</file>