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SMLOUVA O DÍ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zavřená podle § 2586 a násl. Občanského zákoníku, zák. č. 89/2012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I. Smluvní stran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Zhotovitel: </w:t>
        <w:tab/>
        <w:t>ŠVEC s.r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Malé Nepodřice 76</w:t>
      </w:r>
    </w:p>
    <w:p>
      <w:pPr>
        <w:pStyle w:val="Normal"/>
        <w:jc w:val="both"/>
        <w:rPr/>
      </w:pPr>
      <w:r>
        <w:rPr/>
        <w:tab/>
        <w:tab/>
        <w:t>397 01 Písek</w:t>
      </w:r>
    </w:p>
    <w:p>
      <w:pPr>
        <w:pStyle w:val="Normal"/>
        <w:jc w:val="both"/>
        <w:rPr/>
      </w:pPr>
      <w:r>
        <w:rPr/>
        <w:tab/>
        <w:tab/>
        <w:t>Bankovní spojení: 211458468/030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Zastoupen: Švecem Miloslav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IČO: 26111586</w:t>
      </w:r>
    </w:p>
    <w:p>
      <w:pPr>
        <w:pStyle w:val="Normal"/>
        <w:jc w:val="both"/>
        <w:rPr/>
      </w:pPr>
      <w:r>
        <w:rPr/>
        <w:tab/>
        <w:tab/>
        <w:t>DIČ: CZ26111586</w:t>
      </w:r>
    </w:p>
    <w:p>
      <w:pPr>
        <w:pStyle w:val="Normal"/>
        <w:jc w:val="both"/>
        <w:rPr/>
      </w:pPr>
      <w:r>
        <w:rPr/>
        <w:tab/>
        <w:tab/>
        <w:t>Tel.:  382262246, mobil: 7777229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Objednatel:</w:t>
      </w:r>
      <w:r>
        <w:rPr>
          <w:b/>
          <w:i/>
        </w:rPr>
        <w:t xml:space="preserve"> </w:t>
      </w:r>
      <w:r>
        <w:rPr>
          <w:b/>
          <w:bCs/>
        </w:rPr>
        <w:tab/>
        <w:t>Střední průmyslová škola a Vyšší odborná škola Písek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/>
        <w:t>Karla Čapka 402</w:t>
      </w:r>
    </w:p>
    <w:p>
      <w:pPr>
        <w:pStyle w:val="Normal"/>
        <w:jc w:val="both"/>
        <w:rPr/>
      </w:pPr>
      <w:r>
        <w:rPr/>
        <w:tab/>
        <w:tab/>
        <w:t>397 11 Písek</w:t>
      </w:r>
    </w:p>
    <w:p>
      <w:pPr>
        <w:pStyle w:val="Normal"/>
        <w:jc w:val="both"/>
        <w:rPr/>
      </w:pPr>
      <w:r>
        <w:rPr>
          <w:b/>
        </w:rPr>
        <w:tab/>
        <w:tab/>
        <w:t>Zastoupen: Ing. Jiřím Uhlík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IČO: 60869038</w:t>
      </w:r>
    </w:p>
    <w:p>
      <w:pPr>
        <w:pStyle w:val="Normal"/>
        <w:jc w:val="both"/>
        <w:rPr>
          <w:b/>
          <w:b/>
        </w:rPr>
      </w:pPr>
      <w:r>
        <w:rPr/>
        <w:tab/>
        <w:tab/>
        <w:t>DIČ: CZ6086903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II. Vymezení díla, předmět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rava plotu parkoviště SPŠ a VOŠ Písek, Karla Čapka 402, 397 11 Pí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ozsah díla, které Zhotovitel pro Objednatele provede, je určen Stavebním rozpočtem, vypracovaným na základě jednání na místě stavb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se zavazuje na svůj náklad a na své nebezpečí provést uvedené stavební práce na výše uvedené stavbě v Písku a předat je Objednateli. Objednatel se zavazuje poskytnout potřebnou součinnost</w:t>
      </w:r>
      <w:r>
        <w:rPr>
          <w:b/>
        </w:rPr>
        <w:t xml:space="preserve">, </w:t>
      </w:r>
      <w:r>
        <w:rPr/>
        <w:t xml:space="preserve">řádně a úplně dokončené dílo převzít a zaplatit sjednanou cen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prohlašuje, že se seznámil se staveništěm a podmínkami provádění stavby a prohlašuje, že žádná ze skutečností, které při tomto seznámení zjistil, neznemožňuje řádné, včasné a úplné provedení díla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III. Termín zhot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ahájení provedení díla:</w:t>
        <w:tab/>
        <w:t>3.4.2017</w:t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</w:t>
      </w:r>
      <w:r>
        <w:rPr/>
        <w:t>Řádné dokončení díla:</w:t>
        <w:tab/>
        <w:t>28.4.2017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>Důvody k prodloužení termínu dokončení díla, s nimiž se v době realizace nemohlo uvažovat</w:t>
      </w:r>
      <w:r>
        <w:rPr>
          <w:b/>
        </w:rPr>
        <w:t>,</w:t>
      </w:r>
      <w:r>
        <w:rPr/>
        <w:t xml:space="preserve"> jsou povětrnostní vlivy. Prodloužení odsouhlasí obě smluvní strany zápisem ve stavebním deník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IV. Cena díla, platební podmínk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35" w:leader="none"/>
        </w:tabs>
        <w:jc w:val="both"/>
        <w:rPr>
          <w:b/>
          <w:b/>
        </w:rPr>
      </w:pPr>
      <w:r>
        <w:rPr/>
        <w:t xml:space="preserve">Cena díla byla stanovena podle jednotkového stavebního rozpočtu. Jednotkový rozpočet je nedílnou součástí této smlouvy a je uveden v příloze č. 1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35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35" w:leader="none"/>
        </w:tabs>
        <w:rPr>
          <w:b/>
          <w:b/>
        </w:rPr>
      </w:pPr>
      <w:r>
        <w:rPr>
          <w:b/>
        </w:rPr>
        <w:t>Cena díla dle zpracovaného stavebního rozpočtu:</w:t>
      </w:r>
    </w:p>
    <w:p>
      <w:pPr>
        <w:pStyle w:val="Odstavecsesezname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35" w:leader="none"/>
        </w:tabs>
        <w:rPr>
          <w:b/>
          <w:b/>
        </w:rPr>
      </w:pPr>
      <w:r>
        <w:rPr>
          <w:b/>
        </w:rPr>
      </w:r>
    </w:p>
    <w:p>
      <w:pPr>
        <w:pStyle w:val="Odstavecseseznamem"/>
        <w:ind w:left="708" w:firstLine="705"/>
        <w:rPr/>
      </w:pPr>
      <w:r>
        <w:rPr>
          <w:b/>
        </w:rPr>
        <w:t>CELKOVÁ CENA:</w:t>
      </w:r>
    </w:p>
    <w:p>
      <w:pPr>
        <w:pStyle w:val="Odstavecseseznamem"/>
        <w:ind w:left="1068" w:firstLine="345"/>
        <w:rPr/>
      </w:pPr>
      <w:r>
        <w:rPr>
          <w:b/>
        </w:rPr>
        <w:t>Bez DPH 21%</w:t>
        <w:tab/>
        <w:t xml:space="preserve">               91 663,78  Kč</w:t>
      </w:r>
    </w:p>
    <w:p>
      <w:pPr>
        <w:pStyle w:val="Odstavecseseznamem"/>
        <w:rPr/>
      </w:pPr>
      <w:r>
        <w:rPr>
          <w:b/>
        </w:rPr>
        <w:tab/>
        <w:t>DPH 21%</w:t>
        <w:tab/>
        <w:tab/>
        <w:t xml:space="preserve">               19 249,39  Kč</w:t>
      </w:r>
    </w:p>
    <w:p>
      <w:pPr>
        <w:pStyle w:val="Odstavecsesezname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35" w:leader="none"/>
        </w:tabs>
        <w:rPr>
          <w:b/>
          <w:b/>
        </w:rPr>
      </w:pPr>
      <w:r>
        <w:rPr>
          <w:b/>
        </w:rPr>
        <w:tab/>
        <w:t>Celkem vč. DPH 21%           110 913,00  Kč</w:t>
      </w:r>
    </w:p>
    <w:p>
      <w:pPr>
        <w:pStyle w:val="Odstavecsesezname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35" w:leader="none"/>
        </w:tabs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35" w:leader="none"/>
        </w:tabs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35" w:leader="none"/>
        </w:tabs>
        <w:ind w:left="1068" w:hanging="0"/>
        <w:rPr/>
      </w:pPr>
      <w:r>
        <w:rPr>
          <w:b/>
        </w:rPr>
        <w:t>Jednotkové ceny uvedené ve stavebním rozpočtu jsou ceny pevné a budou použity pro případné vícepráce vyžádané a odsouhlasené Objednatelem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  <w:t>DPH bude účtováno dle platných daňových předpisů v době realizace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rPr>
          <w:lang w:eastAsia="cs-CZ"/>
        </w:rPr>
      </w:pPr>
      <w:r>
        <w:rPr>
          <w:lang w:eastAsia="cs-CZ"/>
        </w:rPr>
        <w:t>Způsob sjednání změny ceny – lze sjednat pouze dodatkem ke smlouvě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hotovitelem vystavená faktura musí obsahovat všechny náležitosti stanovené platnými právními předpisy a ustanoveními této smlouvy. Splatnost faktury je 14 dní.</w:t>
      </w:r>
    </w:p>
    <w:p>
      <w:pPr>
        <w:pStyle w:val="Normal"/>
        <w:ind w:left="6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V případě, že faktura nebude obsahovat náležitosti stanovené platnými právními předpisy a ustanoveními této smlouvy, vrátí ji Objednatel do dvou dnů od tohoto zjištění Zhotoviteli k přepracování. Lhůta splatnosti v tomto případě počíná běžet dnem doručení přepracované faktury Objednateli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oučástí faktury bude soupis provedených prací v členění a v cenách dle nabídkového rozpočtu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V. Součinnost Objednatele a Zhotovite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Objednatel se zavazuje poskytnout součinnost při napojení na zdroj energií, tj. elektřiny a vody. Zároveň bere na vědomí, že neposkytnutí součinnosti lze považovat za porušení smluvních povinností. Odpovídající součinnost při realizaci díla se zavazují vytvořit obě smluvní stran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VI. Podmínky zhotovení díl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hotovitel se zavazuje zhotovit dílo v řádné kvalitě v souladu s požadavky Objednatele a touto smlouvo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dnatel je oprávněn určit osobu, která po dobu zhotovování díla bude pro Objednatele vykonávat funkci technického dozoru a bude oprávněná se za Objednatele účastnit kontrolních dní, činit zápisy do stavebního deníku a kontrolovat plnění povinnosti Zhotovitele z této smlouvy. Objednatel je oprávněn osobu pověřenou dozorem jednostranně změnit. Je však povinen tuto skutečnost oznámit písemně zhotoviteli, např. zápisem do stavebního deník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hotovitel odpovídá za čistotu a pořádek na stavbě a zavazuje se odstranit na své náklady odpady, které jsou výsledkem jeho čin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hotovitel odpovídá v plném rozsahu za vlastní řízení postupu prací, za bezpečnost a ochranu zdraví vlastních pracovníků, subdodavatelů a ostatních osob nacházejících se na staveništi po celou dobu realizace stavby a za sledování a dodržování předpisů o bezpečnosti práce a ochraně zdraví při 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hotovitel bude Objednatele pravidelně informovat o svých činnoste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hotovitel se zavazuje nesdělovat třetím osobám důležité informace o předmětné stavbě, zejména o jejích technických a bezpečnostních systémech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jišťovací protokol za provedené období musí obsahovat samostatný soupis prací dle nabídnutého roz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VII. Předání díla a převzetí díl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ílo specifikované v čl. II této smlouvy bude předáno Objednateli za smluvenou cenu bez vad a nedodělků.</w:t>
      </w:r>
    </w:p>
    <w:p>
      <w:pPr>
        <w:pStyle w:val="Normal"/>
        <w:ind w:left="714" w:hanging="35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ín zahájení přejímacího řízení bude sdělen nejméně 7 kalendářních dnů předem. Navrhovaný termín jsou obě zúčastněné strany povinny neprodleně potvrdit nebo dohodnout jiný termín předání a převzetí díla, nejdéle však 5 dnů po navrhovaném termínu. Smluvní strany dohodnou při zahájení přejímacího řízení postup a program přejímání díla.</w:t>
      </w:r>
    </w:p>
    <w:p>
      <w:pPr>
        <w:pStyle w:val="Normal"/>
        <w:ind w:left="714" w:hanging="35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edání a převzetí předmětu smlouvy bude provedeno protokolárně v rozsahu a způsobem stanoveným příslušnými právními předpisy a touto smlouvou. Pokud je dílo provedeno bez závad a v souladu s projektovou dokumentací, je Objednatel povinen dokončené dílo převzít. Pokud Objednatel odmítne dílo převzít, je povinen v protokolu o předání a převzetí díla uvést pádné důvody, které ho k tomuto rozhodnutí vedly, </w:t>
      </w:r>
      <w:del w:id="0" w:author="IZS" w:date="2015-02-15T20:27:00Z">
        <w:r>
          <w:rPr/>
          <w:delText xml:space="preserve"> </w:delText>
        </w:r>
      </w:del>
      <w:r>
        <w:rPr/>
        <w:t>důvody musí být v souladu s platnými zákony a předpisy.</w:t>
      </w:r>
    </w:p>
    <w:p>
      <w:pPr>
        <w:pStyle w:val="Normal"/>
        <w:ind w:left="714" w:hanging="35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ávazek Zhotovitele provést dílo je splněn jeho řádným, včasným a úplným dokončením a předáním díla dle předchozího odstavce tohoto článku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VIII. Záruka za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itel se zavazuje, že dílo bude provedeno kvalitně a dle požadavků Objednatele. Na provedené práce poskytuje Zhotovitel záruku 48 měsíců ode dne předání a převzetí stavb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vědnost za vady díla nevzniká, jestliže tyto vady byly způsobeny jinými osobami a nezpůsobil je Zhotovitel nebo osoby, s jejichž pomocí svůj závazek plni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vědnost za skryté vady stavby se řídí ustanovením § 2629 Občanského zákoníku bez odchylek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atel je povinen vady písemně reklamovat u zhotovitele bez zbytečného odkladu po jejich zjiště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itel je povinen nastoupit u Objednatele k odstranění reklamované vady díla neprodleně, nejpozději však do 30 dnů od jejího nahlášení Objednatelem s tím, že o rozsahu a způsobu odstranění vady informuje Objednatele. Postup dle tohoto ustanovení bude přizpůsoben klimatickým podmínkám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 xml:space="preserve">IX. Odpovědnost za škody a přechod vlastnictv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Cs/>
          <w:lang w:eastAsia="cs-CZ"/>
        </w:rPr>
      </w:pPr>
      <w:r>
        <w:rPr>
          <w:b/>
          <w:bCs/>
          <w:lang w:eastAsia="cs-CZ"/>
        </w:rPr>
        <w:t>1.</w:t>
      </w:r>
      <w:r>
        <w:rPr>
          <w:bCs/>
          <w:lang w:eastAsia="cs-CZ"/>
        </w:rPr>
        <w:tab/>
        <w:t>Vlastníkem zhotovovaného díla je od počátku Objednatel (viz čl. II. 2.).</w:t>
      </w:r>
    </w:p>
    <w:p>
      <w:pPr>
        <w:pStyle w:val="Normal"/>
        <w:autoSpaceDE w:val="fals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autoSpaceDE w:val="false"/>
        <w:rPr>
          <w:lang w:eastAsia="cs-CZ"/>
        </w:rPr>
      </w:pPr>
      <w:r>
        <w:rPr>
          <w:b/>
          <w:lang w:eastAsia="cs-CZ"/>
        </w:rPr>
        <w:t>2.</w:t>
      </w:r>
      <w:r>
        <w:rPr>
          <w:lang w:eastAsia="cs-CZ"/>
        </w:rPr>
        <w:t xml:space="preserve"> </w:t>
        <w:tab/>
        <w:t xml:space="preserve">Nebezpečí škody ve smyslu § 2624 Občanského zákoníku nese od 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 xml:space="preserve">počátku zhotovování  díla Zhotovitel, a to až do doby řádného předání a převzetí díla </w:t>
        <w:tab/>
        <w:t>mezi Zhotovitelem a Objednatelem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/>
      </w:pPr>
      <w:r>
        <w:rPr>
          <w:b/>
          <w:bCs/>
          <w:lang w:eastAsia="cs-CZ"/>
        </w:rPr>
        <w:t>3.</w:t>
        <w:tab/>
      </w:r>
      <w:r>
        <w:rPr>
          <w:lang w:eastAsia="cs-CZ"/>
        </w:rPr>
        <w:t>Zhotovitel je povinen být pojištěn proti škodám způsobeným jeho činností včetně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 xml:space="preserve">možných škod způsobených pracovníky Zhotovitele, a to až do výše ceny díla. </w:t>
        <w:tab/>
        <w:t>Doklady o pojištění je povinen na požádání předložit Objednateli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bCs/>
          <w:lang w:eastAsia="cs-CZ"/>
        </w:rPr>
      </w:pPr>
      <w:r>
        <w:rPr>
          <w:b/>
          <w:bCs/>
          <w:lang w:eastAsia="cs-CZ"/>
        </w:rPr>
        <w:t>4.</w:t>
      </w:r>
      <w:r>
        <w:rPr>
          <w:bCs/>
          <w:lang w:eastAsia="cs-CZ"/>
        </w:rPr>
        <w:tab/>
        <w:t>Vyšší moc:</w:t>
      </w:r>
    </w:p>
    <w:p>
      <w:pPr>
        <w:pStyle w:val="Normal"/>
        <w:autoSpaceDE w:val="false"/>
        <w:rPr/>
      </w:pPr>
      <w:r>
        <w:rPr>
          <w:lang w:eastAsia="cs-CZ"/>
        </w:rPr>
        <w:tab/>
        <w:t>4.1. Za vyšší moc se považují okolnosti mající vliv na dílo, které nejsou závislé na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 xml:space="preserve">smluvních stranách a které smluvní strany nemohou ovlivnit. Jedná se např. o válku, </w:t>
        <w:tab/>
        <w:t>mobilizaci, povstání, živelné pohromy apod.</w:t>
      </w:r>
    </w:p>
    <w:p>
      <w:pPr>
        <w:pStyle w:val="Normal"/>
        <w:autoSpaceDE w:val="false"/>
        <w:rPr/>
      </w:pPr>
      <w:r>
        <w:rPr>
          <w:lang w:eastAsia="cs-CZ"/>
        </w:rPr>
        <w:tab/>
        <w:t>4.2. Pokud se provedení předmětu díla za sjednaných podmínek stane nemožným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v důsledku vzniku vyšší moci, strana, která se bude chtít na vyšší moc odvolat,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požádá druhou stranu o úpravu smlouvy ve vztahu k předmětu, ceně a době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plnění. Pokud nedojde k dohodě, má strana, která se důvodně odvolala na vyšší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 xml:space="preserve">moc, právo odstoupit od smlouvy. Účinnost odstoupení nastává v tomto případě </w:t>
        <w:tab/>
        <w:t xml:space="preserve">dnem </w:t>
        <w:tab/>
        <w:t>doručení oznámení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jc w:val="center"/>
        <w:rPr>
          <w:rFonts w:ascii="Calibri-OneByteIdentityH;Calibri" w:hAnsi="Calibri-OneByteIdentityH;Calibri" w:cs="Calibri-OneByteIdentityH;Calibri"/>
          <w:sz w:val="22"/>
          <w:szCs w:val="22"/>
          <w:lang w:eastAsia="cs-CZ"/>
        </w:rPr>
      </w:pPr>
      <w:r>
        <w:rPr>
          <w:b/>
          <w:u w:val="single"/>
        </w:rPr>
        <w:t>X. Smluvní sankce</w:t>
      </w:r>
    </w:p>
    <w:p>
      <w:pPr>
        <w:pStyle w:val="Normal"/>
        <w:jc w:val="both"/>
        <w:rPr>
          <w:rFonts w:ascii="Calibri-OneByteIdentityH;Calibri" w:hAnsi="Calibri-OneByteIdentityH;Calibri" w:cs="Calibri-OneByteIdentityH;Calibri"/>
          <w:sz w:val="22"/>
          <w:szCs w:val="22"/>
          <w:lang w:eastAsia="cs-CZ"/>
        </w:rPr>
      </w:pPr>
      <w:r>
        <w:rPr>
          <w:rFonts w:cs="Calibri-OneByteIdentityH;Calibri" w:ascii="Calibri-OneByteIdentityH;Calibri" w:hAnsi="Calibri-OneByteIdentityH;Calibri"/>
          <w:sz w:val="22"/>
          <w:szCs w:val="22"/>
          <w:lang w:eastAsia="cs-CZ"/>
        </w:rPr>
      </w:r>
    </w:p>
    <w:p>
      <w:pPr>
        <w:pStyle w:val="Normal"/>
        <w:autoSpaceDE w:val="false"/>
        <w:rPr>
          <w:lang w:eastAsia="cs-CZ"/>
        </w:rPr>
      </w:pPr>
      <w:r>
        <w:rPr>
          <w:b/>
        </w:rPr>
        <w:t>1.</w:t>
      </w:r>
      <w:r>
        <w:rPr/>
        <w:tab/>
      </w:r>
      <w:r>
        <w:rPr>
          <w:lang w:eastAsia="cs-CZ"/>
        </w:rPr>
        <w:t>Sankce za neplnění dohodnutých termínů:</w:t>
      </w:r>
    </w:p>
    <w:p>
      <w:pPr>
        <w:pStyle w:val="Normal"/>
        <w:autoSpaceDE w:val="false"/>
        <w:rPr/>
      </w:pPr>
      <w:r>
        <w:rPr>
          <w:lang w:eastAsia="cs-CZ"/>
        </w:rPr>
        <w:tab/>
        <w:t>1.1. Pokud bude Zhotovitel v prodlení proti Termínu předání a převzetí díla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sjednanému podle Smlouvy, je povinen zaplatit Objednateli smluvní pokutu ve</w:t>
      </w:r>
    </w:p>
    <w:p>
      <w:pPr>
        <w:pStyle w:val="Normal"/>
        <w:autoSpaceDE w:val="false"/>
        <w:rPr/>
      </w:pPr>
      <w:r>
        <w:rPr>
          <w:lang w:eastAsia="cs-CZ"/>
        </w:rPr>
        <w:tab/>
        <w:t>výši 100,00 Kč za každý, i započatý den prodlení.</w:t>
      </w:r>
    </w:p>
    <w:p>
      <w:pPr>
        <w:pStyle w:val="Normal"/>
        <w:autoSpaceDE w:val="false"/>
        <w:rPr/>
      </w:pPr>
      <w:r>
        <w:rPr>
          <w:lang w:eastAsia="cs-CZ"/>
        </w:rPr>
        <w:tab/>
        <w:t>1.2. Prodlení Zhotovitele oproti Termínu předání a převzetí díla sjednaného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dle Smlouvy delší než 15 dnů se považuje za podstatné porušení smlouvy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lang w:eastAsia="cs-CZ"/>
        </w:rPr>
      </w:pPr>
      <w:r>
        <w:rPr>
          <w:b/>
          <w:lang w:eastAsia="cs-CZ"/>
        </w:rPr>
        <w:t>2.</w:t>
      </w:r>
      <w:r>
        <w:rPr>
          <w:lang w:eastAsia="cs-CZ"/>
        </w:rPr>
        <w:t xml:space="preserve"> </w:t>
        <w:tab/>
        <w:t>Sankce za neodstranění vad a nedodělků zjištěných při předání a převzetí díla:</w:t>
      </w:r>
    </w:p>
    <w:p>
      <w:pPr>
        <w:pStyle w:val="Normal"/>
        <w:autoSpaceDE w:val="false"/>
        <w:rPr/>
      </w:pPr>
      <w:r>
        <w:rPr>
          <w:lang w:eastAsia="cs-CZ"/>
        </w:rPr>
        <w:tab/>
        <w:t>2.1. Pokud Zhotovitel nenastoupí do pěti dnů od Termínu předání a převzetí díla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k odstraňování vad či nedodělků uvedených v zápise o předání a převzetí díla, je</w:t>
      </w:r>
    </w:p>
    <w:p>
      <w:pPr>
        <w:pStyle w:val="Normal"/>
        <w:autoSpaceDE w:val="false"/>
        <w:rPr/>
      </w:pPr>
      <w:r>
        <w:rPr>
          <w:lang w:eastAsia="cs-CZ"/>
        </w:rPr>
        <w:tab/>
        <w:t>povinen zaplatit Objednateli smluvní pokutu 100,- Kč za každý nedodělek či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vadu, na jejichž odstraňování nenastoupil ve sjednaném termínu, a za každý den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prodlení.</w:t>
      </w:r>
    </w:p>
    <w:p>
      <w:pPr>
        <w:pStyle w:val="Normal"/>
        <w:autoSpaceDE w:val="false"/>
        <w:rPr/>
      </w:pPr>
      <w:r>
        <w:rPr>
          <w:lang w:eastAsia="cs-CZ"/>
        </w:rPr>
        <w:tab/>
        <w:t>2.2. Pokud Zhotovitel neodstraní nedodělky či vady uvedené v zápise o předání</w:t>
      </w:r>
    </w:p>
    <w:p>
      <w:pPr>
        <w:pStyle w:val="Normal"/>
        <w:autoSpaceDE w:val="false"/>
        <w:rPr/>
      </w:pPr>
      <w:r>
        <w:rPr>
          <w:lang w:eastAsia="cs-CZ"/>
        </w:rPr>
        <w:tab/>
        <w:t>a převzetí díla v dohodnutém termínu, zaplatí objednateli smluvní pokutu 1.000,-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Kč za každý nedodělek či vadu, u nichž je v prodlení a za každý den prodlení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lang w:eastAsia="cs-CZ"/>
        </w:rPr>
      </w:pPr>
      <w:r>
        <w:rPr>
          <w:b/>
          <w:lang w:eastAsia="cs-CZ"/>
        </w:rPr>
        <w:t>3</w:t>
      </w:r>
      <w:r>
        <w:rPr>
          <w:lang w:eastAsia="cs-CZ"/>
        </w:rPr>
        <w:t xml:space="preserve">. </w:t>
        <w:tab/>
        <w:t>Sankce za neodstranění reklamovaných vad:</w:t>
      </w:r>
    </w:p>
    <w:p>
      <w:pPr>
        <w:pStyle w:val="Normal"/>
        <w:autoSpaceDE w:val="false"/>
        <w:rPr/>
      </w:pPr>
      <w:r>
        <w:rPr>
          <w:lang w:eastAsia="cs-CZ"/>
        </w:rPr>
        <w:tab/>
        <w:t>3.1. Pokud Zhotovitel nenastoupí ve sjednaném termínu, nejpozději však ve lhůtě do</w:t>
      </w:r>
    </w:p>
    <w:p>
      <w:pPr>
        <w:pStyle w:val="Normal"/>
        <w:autoSpaceDE w:val="false"/>
        <w:rPr/>
      </w:pPr>
      <w:r>
        <w:rPr>
          <w:lang w:eastAsia="cs-CZ"/>
        </w:rPr>
        <w:tab/>
        <w:t>třiceti dnů ode dne obdržení reklamace Objednatele k odstraňování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reklamované vady (případně vad), je povinen zaplatit Objednateli smluvní pokutu</w:t>
      </w:r>
    </w:p>
    <w:p>
      <w:pPr>
        <w:pStyle w:val="Normal"/>
        <w:autoSpaceDE w:val="false"/>
        <w:rPr/>
      </w:pPr>
      <w:r>
        <w:rPr>
          <w:lang w:eastAsia="cs-CZ"/>
        </w:rPr>
        <w:tab/>
        <w:t>500,- Kč za každou reklamovanou vadu, na jejíž odstraňování nenastoupil ve</w:t>
      </w:r>
    </w:p>
    <w:p>
      <w:pPr>
        <w:pStyle w:val="Normal"/>
        <w:autoSpaceDE w:val="false"/>
        <w:rPr/>
      </w:pPr>
      <w:r>
        <w:rPr>
          <w:lang w:eastAsia="cs-CZ"/>
        </w:rPr>
        <w:tab/>
        <w:t xml:space="preserve"> sjednaném termínu a za každý den prodlení.</w:t>
      </w:r>
    </w:p>
    <w:p>
      <w:pPr>
        <w:pStyle w:val="Normal"/>
        <w:autoSpaceDE w:val="false"/>
        <w:rPr/>
      </w:pPr>
      <w:r>
        <w:rPr>
          <w:lang w:eastAsia="cs-CZ"/>
        </w:rPr>
        <w:tab/>
        <w:t>3.2. Pokud Zhotovitel neodstraní reklamovanou vadu ve sjednaném termínu, je</w:t>
      </w:r>
    </w:p>
    <w:p>
      <w:pPr>
        <w:pStyle w:val="Normal"/>
        <w:autoSpaceDE w:val="false"/>
        <w:rPr/>
      </w:pPr>
      <w:r>
        <w:rPr>
          <w:lang w:eastAsia="cs-CZ"/>
        </w:rPr>
        <w:tab/>
        <w:t>povinen zaplatit Objednateli smluvní pokutu 500,- Kč za každou reklamovanou</w:t>
      </w:r>
    </w:p>
    <w:p>
      <w:pPr>
        <w:pStyle w:val="Normal"/>
        <w:autoSpaceDE w:val="false"/>
        <w:rPr/>
      </w:pPr>
      <w:r>
        <w:rPr>
          <w:lang w:eastAsia="cs-CZ"/>
        </w:rPr>
        <w:tab/>
        <w:t>vadu, u níž je v prodlení a za každý den prodlení.</w:t>
      </w:r>
    </w:p>
    <w:p>
      <w:pPr>
        <w:pStyle w:val="Normal"/>
        <w:autoSpaceDE w:val="false"/>
        <w:rPr/>
      </w:pPr>
      <w:r>
        <w:rPr>
          <w:lang w:eastAsia="cs-CZ"/>
        </w:rPr>
        <w:tab/>
        <w:t xml:space="preserve">3.3. Označil-li Objednatel v reklamaci, že se jedná o vadu, která brání řádnému </w:t>
        <w:tab/>
        <w:t>užívání díla, případně hrozí nebezpečí škody velkého rozsahu (havárie), sjednávají obě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smluvní strany smluvní pokuty v dvojnásobné výši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lang w:eastAsia="cs-CZ"/>
        </w:rPr>
      </w:pPr>
      <w:r>
        <w:rPr>
          <w:b/>
          <w:lang w:eastAsia="cs-CZ"/>
        </w:rPr>
        <w:t>4.</w:t>
      </w:r>
      <w:r>
        <w:rPr>
          <w:lang w:eastAsia="cs-CZ"/>
        </w:rPr>
        <w:t xml:space="preserve"> </w:t>
        <w:tab/>
        <w:t>Sankce za nevyklizení staveniště:</w:t>
      </w:r>
    </w:p>
    <w:p>
      <w:pPr>
        <w:pStyle w:val="Normal"/>
        <w:autoSpaceDE w:val="false"/>
        <w:rPr/>
      </w:pPr>
      <w:r>
        <w:rPr>
          <w:lang w:eastAsia="cs-CZ"/>
        </w:rPr>
        <w:tab/>
        <w:t>Pokud Zhotovitel nevyklidí staveniště ve sjednaném termínu, nejpozději však ve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lhůtě do patnácti dnů od Termínu předání a převzetí díla, je povinen zaplatit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Objednateli smluvní pokutu 500,- Kč za každý, i započatý den prodlení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lang w:eastAsia="cs-CZ"/>
        </w:rPr>
      </w:pPr>
      <w:r>
        <w:rPr>
          <w:b/>
          <w:lang w:eastAsia="cs-CZ"/>
        </w:rPr>
        <w:t>5</w:t>
      </w:r>
      <w:r>
        <w:rPr>
          <w:lang w:eastAsia="cs-CZ"/>
        </w:rPr>
        <w:t xml:space="preserve">. </w:t>
        <w:tab/>
        <w:t>Úrok z prodlení a majetkové sankce za prodlení s úhradou: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5.1. Pokud bude Objednatel v prodlení s úhradou faktury proti sjednanému termínu</w:t>
      </w:r>
    </w:p>
    <w:p>
      <w:pPr>
        <w:pStyle w:val="Normal"/>
        <w:autoSpaceDE w:val="false"/>
        <w:ind w:left="708" w:hanging="0"/>
        <w:rPr/>
      </w:pPr>
      <w:r>
        <w:rPr>
          <w:lang w:eastAsia="cs-CZ"/>
        </w:rPr>
        <w:t>je povinen zaplatit Zhotoviteli  smluvní úrok z prodlení ve výši 0,05% z dlužné částky za každý i započatý den prodlení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5.2. Prodlení Objednatele s úhradou faktury delší jak 20 dnů se považuje za podstatné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porušení smlouvy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lang w:eastAsia="cs-CZ"/>
        </w:rPr>
      </w:pPr>
      <w:r>
        <w:rPr>
          <w:b/>
          <w:lang w:eastAsia="cs-CZ"/>
        </w:rPr>
        <w:t>6.</w:t>
      </w:r>
      <w:r>
        <w:rPr>
          <w:lang w:eastAsia="cs-CZ"/>
        </w:rPr>
        <w:tab/>
      </w:r>
      <w:del w:id="1" w:author="IZS" w:date="2015-02-15T20:30:00Z">
        <w:r>
          <w:rPr>
            <w:lang w:eastAsia="cs-CZ"/>
          </w:rPr>
          <w:delText xml:space="preserve"> </w:delText>
        </w:r>
      </w:del>
      <w:r>
        <w:rPr>
          <w:lang w:eastAsia="cs-CZ"/>
        </w:rPr>
        <w:t>Způsob vyúčtování sankcí: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6.1. Sankci (smluvní pokutu, úrok z prodlení) vyúčtuje oprávněná strana straně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povinné písemnou formou. Ve vyúčtování musí být uvedeno to ustanovení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smlouvy, které k vyúčtování sankce opravňuje a způsob výpočtu celkové výše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sankce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6.2. Strana povinná se musí k vyúčtování sankce vyjádřit nejpozději do deseti dnů ode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dne jeho obdržení, jinak se má za to, že s vyúčtováním souhlasí. Vyjádřením se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v tomto případě rozumí písemné stanovisko strany povinné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6.3. Nesouhlasí-li strana povinná s vyúčtováním sankce je povinna písemně, ve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sjednané lhůtě, sdělit oprávněné straně důvody, pro které vyúčtování sankce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neuznává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6.4. Sankci lze uplatnit nejpozději do dvanácti měsíců ode dne, kdy nárok na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 xml:space="preserve">vyúčtování majetkové sankce vznikl. Marným uplynutím této lhůty se nárok na </w:t>
        <w:tab/>
        <w:tab/>
        <w:t xml:space="preserve">zaplacení sankce promlčuje – v tomto směru strany sjednávají zkrácenou promlčecí </w:t>
        <w:tab/>
        <w:t>lhůtu dle § 630 odst. 1 Občanského zákoníku (totéž se vztahuje i na úrok z prodlení)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lang w:eastAsia="cs-CZ"/>
        </w:rPr>
      </w:pPr>
      <w:r>
        <w:rPr>
          <w:b/>
          <w:lang w:eastAsia="cs-CZ"/>
        </w:rPr>
        <w:t>7.</w:t>
      </w:r>
      <w:r>
        <w:rPr>
          <w:lang w:eastAsia="cs-CZ"/>
        </w:rPr>
        <w:t xml:space="preserve"> </w:t>
        <w:tab/>
        <w:t>Lhůta splatnosti sankcí:</w:t>
      </w:r>
    </w:p>
    <w:p>
      <w:pPr>
        <w:pStyle w:val="Normal"/>
        <w:autoSpaceDE w:val="false"/>
        <w:rPr/>
      </w:pPr>
      <w:r>
        <w:rPr>
          <w:lang w:eastAsia="cs-CZ"/>
        </w:rPr>
        <w:tab/>
        <w:t xml:space="preserve">7.1. Strana povinná je povinna uhradit vyúčtované sankce straně oprávněné nejpozději </w:t>
        <w:tab/>
        <w:t>do čtrnácti dnů od dne obdržení příslušného vyúčtování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7.2. Stejná lhůta se vztahuje i na úhradu úroku z prodlení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lang w:eastAsia="cs-CZ"/>
        </w:rPr>
      </w:pPr>
      <w:r>
        <w:rPr>
          <w:b/>
          <w:lang w:eastAsia="cs-CZ"/>
        </w:rPr>
        <w:t>8.</w:t>
      </w:r>
      <w:r>
        <w:rPr>
          <w:lang w:eastAsia="cs-CZ"/>
        </w:rPr>
        <w:t xml:space="preserve"> </w:t>
        <w:tab/>
        <w:t>Omezení celkové výše sankcí:</w:t>
      </w:r>
    </w:p>
    <w:p>
      <w:pPr>
        <w:pStyle w:val="Normal"/>
        <w:autoSpaceDE w:val="false"/>
        <w:rPr/>
      </w:pPr>
      <w:r>
        <w:rPr>
          <w:lang w:eastAsia="cs-CZ"/>
        </w:rPr>
        <w:tab/>
        <w:t>8.1. Objednatel a Zhotovitel se dohodli, že celková výše sankcí (vztahuje se i na úrok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z prodlení) uplatněných podle Smlouvy nesmí přesáhnout 15% z celkové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sjednané ceny díla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ab/>
        <w:t>8.2. Zaplacením sankce (smluvní pokuty) není dotčen nárok Objednatele na náhradu</w:t>
      </w:r>
    </w:p>
    <w:p>
      <w:pPr>
        <w:pStyle w:val="Normal"/>
        <w:autoSpaceDE w:val="false"/>
        <w:rPr/>
      </w:pPr>
      <w:r>
        <w:rPr>
          <w:lang w:eastAsia="cs-CZ"/>
        </w:rPr>
        <w:tab/>
        <w:t xml:space="preserve">škody způsobené mu porušením povinnosti Zhotovitele, na niž se sankce </w:t>
        <w:tab/>
        <w:t>vztahu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XI. Ostatní ujedná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tovitel je povinen vést v souladu se skutečností stavební deník</w:t>
      </w:r>
      <w:ins w:id="2" w:author="IZS" w:date="2015-02-15T20:31:00Z">
        <w:r>
          <w:rPr/>
          <w:t>.</w:t>
        </w:r>
      </w:ins>
      <w:r>
        <w:rPr/>
        <w:t xml:space="preserve"> Veškeré změny budou konzultovány s Objednatelem a řešeny formou zápisu do stavebního deníku. Zápis musí být oběma smluvními stranami odsouhlasen a podepsán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jednatel má právo od smlouvy odstoupit tehdy, nesplní-li Zhotovitel sjednané termíny, neprovádí-li práce dle požadavků Objednatele nebo v odpovídající kvalitě. Zhotovitel má právo odstoupit od smlouvy tehdy, pokud Objednatel neposkytne řádně         a včas dohodnutou součinnost při realizaci prací a tato nesoučinnost Objednatele je rozhodující příčinou vzniku prodlení Zhotovitele. Zhotovitel má v tomto případě nárok na úhradu provedených prací, nezabudovaných materiálů a účelně vynaložených nákladů, které nemůže Zhotovitel prokazatelně upotřebit jiným způsobem či na jiné stavbě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ovažují informace a jednání vyplývající z činnosti smluvních stran dle této smlouvy za důvěrné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</w:t>
      </w:r>
      <w:r>
        <w:rPr>
          <w:sz w:val="22"/>
        </w:rPr>
        <w:t xml:space="preserve"> </w:t>
      </w:r>
      <w:r>
        <w:rPr/>
        <w:t>případě sporu z odpovědnosti za vady a hodnocení dosažené jakosti a kvality díla či jeho části se smluvní strany dohodly, že uznají nezávislé hodnocení specialisty ČVUT nebo soudního znalce určeného po vzájemné dohodě smluvních stran. V případě, že bude tímto posudkem prokázáno snížení kvality, provede Zhotovitel na svůj náklad opravu díla do stavu odpovídající kvality. V případě, že nebude možné opravu provést, zavazuje se Zhotovitel k poskytnutí slevy z ceny díla vyjádřené rovněž v příslušném posudk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XII. Závěrečné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Tato smlouva je vyhotovena dvakrát. Jedno vyhotovení obdrží Objednatel, jedno vyhotovení obdrží Zhotovitel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Písku dne  7. 3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bjednatel:</w:t>
        <w:tab/>
        <w:tab/>
        <w:tab/>
        <w:tab/>
        <w:tab/>
        <w:tab/>
        <w:tab/>
        <w:tab/>
        <w:t>Zhotovit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Š a VOŠ Písek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</w:t>
        <w:tab/>
        <w:tab/>
        <w:tab/>
        <w:tab/>
        <w:tab/>
        <w:tab/>
        <w:t>--------------------------------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Za objednatele</w:t>
        <w:tab/>
        <w:tab/>
        <w:tab/>
        <w:tab/>
        <w:tab/>
        <w:tab/>
        <w:tab/>
        <w:t>za ŠVEC s.r.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-OneByteIdentityH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clear" w:pos="4536"/>
        <w:tab w:val="center" w:pos="4535" w:leader="none"/>
        <w:tab w:val="right" w:pos="9072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Smlouva o dílo –   Oprava plotu parkoviště SPŠ a VOŠ Písek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2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rFonts w:ascii="Times New Roman" w:hAnsi="Times New Roman" w:eastAsia="MS Mincho;MS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MS Mincho;MS Gothic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2"/>
    </w:rPr>
  </w:style>
  <w:style w:type="character" w:styleId="WW8Num33z0">
    <w:name w:val="WW8Num33z0"/>
    <w:qFormat/>
    <w:rPr>
      <w:rFonts w:ascii="Times New Roman" w:hAnsi="Times New Roman" w:eastAsia="MS Mincho;MS Gothic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cs-CZ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7:00Z</dcterms:created>
  <dc:creator>amlynek</dc:creator>
  <dc:description/>
  <cp:keywords/>
  <dc:language>en-US</dc:language>
  <cp:lastModifiedBy>Škudrnová Jitka</cp:lastModifiedBy>
  <cp:lastPrinted>2017-02-16T12:33:00Z</cp:lastPrinted>
  <dcterms:modified xsi:type="dcterms:W3CDTF">2017-03-10T09:06:00Z</dcterms:modified>
  <cp:revision>9</cp:revision>
  <dc:subject/>
  <dc:title>NÁVRH</dc:title>
</cp:coreProperties>
</file>