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493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Carlsbad Convention Bureau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usovo náměstí 270/2, 360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80460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Karolínou Nožič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Bankovní spojení:</w:t>
        <w:tab/>
        <w:t xml:space="preserve">UniCredit Bank Czech Republic and Slovakia, a.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2102167345/27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5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padesát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 xml:space="preserve">Zajištění propagace Karlovarského kraje v oblasti MEETING INDUSTRY – specializovaná forma cestovního ruchu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150.000 Kč</w:t>
      </w:r>
      <w:r>
        <w:rPr>
          <w:rFonts w:cs="Times New Roman" w:ascii="Times New Roman" w:hAnsi="Times New Roman"/>
          <w:sz w:val="22"/>
          <w:szCs w:val="22"/>
        </w:rPr>
        <w:t xml:space="preserve"> (sto padesát tisíc korun českých)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úhradu nákladů spojených s marketingem v oblasti MEETING INDUSTRY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poskytnuté finanční prostředky v rámci projektu "MICE v Karlovarském kraji“ (udržení nabídky Karlovarského kraje a marketing v oboru MEETING IDUSTRY)“ na pasportizaci a podporu MICE subjektu v Karlovarském kraji, site inspections a MICE tripy, marketing webových stránek, online marketing, provoz regionální konferenční kanceláře včetně personálních nákladů, aktualizace a výroba POS materiálů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82/04/21 ze dne 6. 4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olína Nožič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Monika Slipková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1-04-07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