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</w:rPr>
        <w:t xml:space="preserve">SMLOUVA O KONTROLNÍ ČINNOSTI č. 16/202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>Objednatel kontroly:        Mateřská škola Trojlístek Nový Jičín, Máchova 62,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příspěvková organizace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Máchova 1067/62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741 01 Nový Jičí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 xml:space="preserve">IČ: 62330101 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 xml:space="preserve">zastoupená ředitelkou MŠ: Ing. Romanou Seifertovou 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                                         </w:t>
      </w:r>
      <w:r>
        <w:rPr/>
        <w:t>(dále jen objedn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a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 xml:space="preserve">Vykonavatel kontroly: </w:t>
        <w:tab/>
        <w:t>Rostislav Bukovjan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revizní technik vyhrazených elektrických zařízení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se sídlem xxxxxxxxxxxxxxx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IČ: 15469433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  <w:tab/>
        <w:t>(dále jen vykonavatel)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Uvedené smluvní strany uzavírají podle ustanovení paragrafu 2652 - 2661 zákona </w:t>
      </w:r>
    </w:p>
    <w:p>
      <w:pPr>
        <w:pStyle w:val="Normal"/>
        <w:jc w:val="both"/>
        <w:rPr/>
      </w:pPr>
      <w:r>
        <w:rPr/>
        <w:t>č. 89/2012 Sb., občanský zákoník, ve znění pozdějších předpisů,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ředmět smlouvy </w:t>
      </w:r>
    </w:p>
    <w:p>
      <w:pPr>
        <w:pStyle w:val="Normal"/>
        <w:jc w:val="both"/>
        <w:rPr/>
      </w:pPr>
      <w:r>
        <w:rPr/>
        <w:t>Vykonavatel kontroly se zavazuje nestranně provádět, případně zajišťovat pro objednatele pravidelné revize technických zařízení v rozsahu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ektrická zařízení do 1 000 V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hromosvod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ruční nářad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el. spotřebiče</w:t>
      </w:r>
    </w:p>
    <w:p>
      <w:pPr>
        <w:pStyle w:val="Normal"/>
        <w:jc w:val="both"/>
        <w:rPr/>
      </w:pPr>
      <w:r>
        <w:rPr/>
        <w:t>a to na dále uvedených objektech a zařízeních umístěných v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ateřská škola Komenského 7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ateřská škola Máchova 6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Mateřská škola Beskydská 143</w:t>
      </w:r>
    </w:p>
    <w:p>
      <w:pPr>
        <w:pStyle w:val="Normal"/>
        <w:jc w:val="both"/>
        <w:rPr/>
      </w:pPr>
      <w:r>
        <w:rPr/>
        <w:t>a objednatel se zavazuje zaplatit mu za tuto činnost smluvenou úplatu.</w:t>
      </w:r>
    </w:p>
    <w:p>
      <w:pPr>
        <w:pStyle w:val="Normal"/>
        <w:tabs>
          <w:tab w:val="clear" w:pos="720"/>
          <w:tab w:val="left" w:pos="249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II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Termíny provedení 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ykonavatel kontroly se zavazuje provést revize technických zařízení uvedených v předmětu smlouvy v části I. v termínech stanovených v příslušných platných ČSN a souvisejících předpisech. Přehled o plnění prací za období kalendářního roku je uveden v plánu revizí, který bude každoročně odsouhlasen objednatelem kontroly.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Výchozí a mimořádné revize technických zařízení uvedených v předmětu smlouvy v části I. provede vykonavatel kontroly nejpozději do 5 kalendářních dnů od doručení požadavku a předložení předepsaných dokladů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Úplata a fakturace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Úplata za provedení revizí technických zařízení uvedených v předmětu smlouvy v části I. je  stanovena  smluvně  sjednanou  paušální  roční částkou ve výši 16 800,-Kč (slovy šestnácttisícosmset korun) 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V této ceně jsou již zahrnuty všechny náklady vykonavatele kontroly jako je doprava,                provozní a mzdové náklady a jiné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Úhradu  sjednané ceny  provede objednatel  kontroly  ve  čtvrtletních  splátkách  ve výši 4 200,-Kč  ve lhůtě nejpozději do 14 dnů od doručení faktury vykonavatele kontroly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Úhrada faktury bude provedena na účet vykonavatele kontroly č. xxxxxxxxxxxxxxx zřízeného u komerční banky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Za výchozí a mimořádné revize technických zařízení vyžádané objednatelem kontroly podle bodu 2 části II. této smlouvy, bude zaplacena smluvní cena sjednaná po předchozí dohodě smluvních stran, a to ve lhůtě do 14 dnů od doručení faktury.</w:t>
      </w:r>
    </w:p>
    <w:p>
      <w:pPr>
        <w:pStyle w:val="Normal"/>
        <w:numPr>
          <w:ilvl w:val="0"/>
          <w:numId w:val="4"/>
        </w:numPr>
        <w:ind w:left="480" w:hanging="480"/>
        <w:jc w:val="both"/>
        <w:rPr/>
      </w:pPr>
      <w:r>
        <w:rPr/>
        <w:t>Objednatel kontroly je povinen zaplatit vykonavateli kontroly v případě prodlení s úhradou faktury úroky z prodlení ve smluvně stanovené výši 0,05 % za každý den prodlení z fakturované částky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  <w:t>a) povinnosti objednatele kontroly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Objednatel kontroly je povinen poskytnout vykonavateli nezbytnou součinnost k provedení revizí technických zařízení, zejména mu umožnit přístup k revidovaným technickým zařízením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Objednatel kontroly je povinen v souladu s platnými normami a předpisy předložit příslušné podklady k provedení revizí, kontrol a prohlídek  technických z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vinnosti vykonavatele kontroly:</w:t>
      </w:r>
    </w:p>
    <w:p>
      <w:pPr>
        <w:pStyle w:val="Seznamoslovan"/>
        <w:ind w:left="0" w:right="0" w:hanging="0"/>
        <w:rPr/>
      </w:pPr>
      <w:r>
        <w:rPr/>
        <w:t>1.     Vykonavatel kontroly se zavazuje provést revize technických  zařízení nestranný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působem a v řádné kvalitě.</w:t>
      </w:r>
    </w:p>
    <w:p>
      <w:pPr>
        <w:pStyle w:val="Normal"/>
        <w:ind w:left="-338" w:hanging="0"/>
        <w:jc w:val="both"/>
        <w:rPr/>
      </w:pPr>
      <w:r>
        <w:rPr/>
        <w:t xml:space="preserve">              </w:t>
      </w:r>
      <w:r>
        <w:rPr/>
        <w:t xml:space="preserve">Po provedených revizích technických zařízení uvede vykonavatel kontroly zjištěný stav           </w:t>
      </w:r>
    </w:p>
    <w:p>
      <w:pPr>
        <w:pStyle w:val="Normal"/>
        <w:ind w:left="-338" w:hanging="0"/>
        <w:jc w:val="both"/>
        <w:rPr/>
      </w:pPr>
      <w:r>
        <w:rPr/>
        <w:t xml:space="preserve">              </w:t>
      </w:r>
      <w:r>
        <w:rPr/>
        <w:t>do revizních zpráv, které ve dvou  vyhotoveních předá objednateli kontroly do 14 dnů</w:t>
      </w:r>
    </w:p>
    <w:p>
      <w:pPr>
        <w:pStyle w:val="Normal"/>
        <w:ind w:left="-338" w:hanging="0"/>
        <w:jc w:val="both"/>
        <w:rPr/>
      </w:pPr>
      <w:r>
        <w:rPr/>
        <w:t xml:space="preserve">              </w:t>
      </w:r>
      <w:r>
        <w:rPr/>
        <w:t>po ukončení revizí.</w:t>
      </w:r>
    </w:p>
    <w:p>
      <w:pPr>
        <w:pStyle w:val="Seznamoslovan"/>
        <w:ind w:left="0" w:right="0" w:hanging="0"/>
        <w:rPr/>
      </w:pPr>
      <w:r>
        <w:rPr/>
        <w:t>2.     Pracovníci vykonavatele kontroly jsou povinni dodržovat při své činnosti předpisy 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bezpečnosti a ochraně zdraví při práci podle příslušných předpisů a zákoníku práce.</w:t>
      </w:r>
    </w:p>
    <w:p>
      <w:pPr>
        <w:pStyle w:val="Seznamoslovan"/>
        <w:ind w:left="0" w:right="0" w:hanging="0"/>
        <w:rPr/>
      </w:pPr>
      <w:r>
        <w:rPr/>
        <w:t>3.    Vykonavatel kontroly je povinen nahradit škody způsobené porušením povinností</w:t>
      </w:r>
    </w:p>
    <w:p>
      <w:pPr>
        <w:pStyle w:val="Seznamoslovan"/>
        <w:ind w:left="0" w:right="0" w:hanging="0"/>
        <w:rPr/>
      </w:pPr>
      <w:r>
        <w:rPr/>
        <w:t xml:space="preserve">        </w:t>
      </w:r>
      <w:r>
        <w:rPr/>
        <w:t xml:space="preserve">provést řádně revize technických zařízení, a to v rozsahu a za podmínek stanovených </w:t>
      </w:r>
    </w:p>
    <w:p>
      <w:pPr>
        <w:pStyle w:val="Seznamoslovan"/>
        <w:ind w:left="0" w:right="0" w:hanging="0"/>
        <w:rPr/>
      </w:pPr>
      <w:r>
        <w:rPr/>
        <w:t xml:space="preserve">        </w:t>
      </w:r>
      <w:r>
        <w:rPr/>
        <w:t>v paragrafu 2652 - 2661 zákona č. 89/2012 Sb., občanský zákoník, ve znění pozdějších</w:t>
      </w:r>
    </w:p>
    <w:p>
      <w:pPr>
        <w:pStyle w:val="Seznamoslovan"/>
        <w:ind w:left="0" w:right="0" w:hanging="0"/>
        <w:rPr/>
      </w:pPr>
      <w:r>
        <w:rPr/>
        <w:t xml:space="preserve">        </w:t>
      </w:r>
      <w:r>
        <w:rPr/>
        <w:t xml:space="preserve">předpisů. </w:t>
      </w:r>
    </w:p>
    <w:p>
      <w:pPr>
        <w:pStyle w:val="Seznamoslovan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tní ujednání:</w:t>
      </w:r>
    </w:p>
    <w:p>
      <w:pPr>
        <w:pStyle w:val="Normal"/>
        <w:numPr>
          <w:ilvl w:val="0"/>
          <w:numId w:val="3"/>
        </w:numPr>
        <w:ind w:left="480" w:hanging="480"/>
        <w:jc w:val="both"/>
        <w:rPr/>
      </w:pPr>
      <w:r>
        <w:rPr/>
        <w:t>Obsahem této smlouvy není provádění kontrol u elektrického nářadí a u elektrických spotřebičů ve smyslu ČSN 331600 ed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</w:t>
      </w:r>
      <w:r>
        <w:rPr>
          <w:b/>
        </w:rPr>
        <w:t>V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Případné změny a doplňky k této smlouvě lze provést jen po předchozí vzájemné dohodě smluvních stran a to pouze písemně formou dodatku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Smlouva se uzavírá na dobu neurčitou s tříměsíční výpovědní lhůtou. Výpovědní lhůta    počíná běžet od prvního dne následujícího měsíce po prokazatelném doručení písemné    výpovědi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Smlouva nabývá platnosti dnem podpisu oprávněnými zástupci smluvních stran, účinnost    smlouvy nastává dne 01. 01. 2020. Tato smlouva ruší platnost smlouvy č.16/2017 ze dne 6.1.2017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Smlouva je vyhotovena ve dvou výtiscích stejného znění, z nichž každý výtisk má platnost originálu a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boře  dne 6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vykonavatel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53:00Z</dcterms:created>
  <dc:creator>PC</dc:creator>
  <dc:description/>
  <cp:keywords/>
  <dc:language>en-US</dc:language>
  <cp:lastModifiedBy>Romana Rigová</cp:lastModifiedBy>
  <cp:lastPrinted>2020-01-10T16:29:00Z</cp:lastPrinted>
  <dcterms:modified xsi:type="dcterms:W3CDTF">2021-05-04T07:54:00Z</dcterms:modified>
  <cp:revision>7</cp:revision>
  <dc:subject/>
  <dc:title/>
</cp:coreProperties>
</file>