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2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/>
      </w:pPr>
      <w:r>
        <w:rPr>
          <w:rFonts w:cs="Arial"/>
          <w:szCs w:val="22"/>
        </w:rPr>
        <w:t>č. účtu:             721845021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ch přístrojů ze Smlouvy k 28. 2. 2021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5818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/>
      </w:pPr>
      <w:r>
        <w:rPr>
          <w:rFonts w:cs="Arial"/>
          <w:szCs w:val="22"/>
        </w:rPr>
        <w:t>Cena servisní činnosti je stanovena roční dohodnutou částkou  48 656,- 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4 055,- 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Znění tohoto Dodatku odpovídá dřívější ústní dohodě Smluvních stran, která nabyla účinnosti dnem 28. 2. 2021 a podle které Smluvní strany postupovaly již před podpisem tohoto písemného znění Dodatku a Smluvní strany tímto obsah této dohody v písemné podobě potvrzují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30. 3. 2021                                           V Brně, dne 1. 4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6:00Z</dcterms:created>
  <dc:creator>Radka Štěpánková</dc:creator>
  <dc:description/>
  <cp:keywords/>
  <dc:language>en-US</dc:language>
  <cp:lastModifiedBy>Havelková Veronika</cp:lastModifiedBy>
  <cp:lastPrinted>2021-01-13T08:36:00Z</cp:lastPrinted>
  <dcterms:modified xsi:type="dcterms:W3CDTF">2021-04-01T11:07:00Z</dcterms:modified>
  <cp:revision>6</cp:revision>
  <dc:subject/>
  <dc:title>Darovací smlouva - finanční</dc:title>
</cp:coreProperties>
</file>